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附件</w:t>
      </w:r>
      <w:r>
        <w:rPr>
          <w:lang w:val="en-US" w:eastAsia="zh-CN"/>
        </w:rPr>
        <w:t>4</w:t>
      </w:r>
    </w:p>
    <w:p>
      <w:pPr>
        <w:pStyle w:val="Normal"/>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抚松县住建局行政执法事项清单</w:t>
      </w:r>
    </w:p>
    <w:tbl>
      <w:tblPr>
        <w:tblW w:w="13697" w:type="dxa"/>
        <w:jc w:val="center"/>
        <w:tblInd w:w="0" w:type="dxa"/>
        <w:tblLayout w:type="fixed"/>
        <w:tblCellMar>
          <w:top w:w="0" w:type="dxa"/>
          <w:left w:w="108" w:type="dxa"/>
          <w:bottom w:w="0" w:type="dxa"/>
          <w:right w:w="108" w:type="dxa"/>
        </w:tblCellMar>
      </w:tblPr>
      <w:tblGrid>
        <w:gridCol w:w="579"/>
        <w:gridCol w:w="2788"/>
        <w:gridCol w:w="1331"/>
        <w:gridCol w:w="1085"/>
        <w:gridCol w:w="1090"/>
        <w:gridCol w:w="1424"/>
        <w:gridCol w:w="5400"/>
      </w:tblGrid>
      <w:tr>
        <w:trPr>
          <w:trHeight w:val="19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rPr>
              <w:t>行政执法事项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rPr>
            </w:pPr>
            <w:r>
              <w:rPr>
                <w:rFonts w:ascii="黑体" w:hAnsi="黑体" w:cs="黑体" w:eastAsia="黑体"/>
                <w:i w:val="false"/>
                <w:iCs w:val="false"/>
                <w:color w:val="000000"/>
                <w:kern w:val="0"/>
                <w:sz w:val="24"/>
                <w:szCs w:val="24"/>
                <w:u w:val="none"/>
                <w:lang w:val="en-US" w:eastAsia="zh-CN"/>
              </w:rPr>
              <w:t>执法</w:t>
            </w:r>
          </w:p>
          <w:p>
            <w:pPr>
              <w:pStyle w:val="Normal"/>
              <w:keepNext w:val="false"/>
              <w:keepLines w:val="false"/>
              <w:widowControl/>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rPr>
              <w:t>类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rPr>
            </w:pPr>
            <w:r>
              <w:rPr>
                <w:rFonts w:ascii="黑体" w:hAnsi="黑体" w:cs="黑体" w:eastAsia="黑体"/>
                <w:i w:val="false"/>
                <w:iCs w:val="false"/>
                <w:color w:val="000000"/>
                <w:kern w:val="0"/>
                <w:sz w:val="24"/>
                <w:szCs w:val="24"/>
                <w:u w:val="none"/>
                <w:lang w:val="en-US" w:eastAsia="zh-CN"/>
              </w:rPr>
              <w:t>执法</w:t>
            </w:r>
          </w:p>
          <w:p>
            <w:pPr>
              <w:pStyle w:val="Normal"/>
              <w:keepNext w:val="false"/>
              <w:keepLines w:val="false"/>
              <w:widowControl/>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rPr>
              <w:t>主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实施</w:t>
            </w:r>
          </w:p>
          <w:p>
            <w:pPr>
              <w:pStyle w:val="Normal"/>
              <w:keepNext w:val="false"/>
              <w:keepLines w:val="false"/>
              <w:widowControl/>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sz w:val="24"/>
                <w:szCs w:val="24"/>
                <w:u w:val="none"/>
                <w:lang w:eastAsia="zh-CN"/>
              </w:rPr>
              <w:t>主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执法事</w:t>
            </w:r>
          </w:p>
          <w:p>
            <w:pPr>
              <w:pStyle w:val="Normal"/>
              <w:keepNext w:val="false"/>
              <w:keepLines w:val="false"/>
              <w:widowControl/>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sz w:val="24"/>
                <w:szCs w:val="24"/>
                <w:u w:val="none"/>
                <w:lang w:eastAsia="zh-CN"/>
              </w:rPr>
              <w:t>项来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SA"/>
              </w:rPr>
            </w:pPr>
            <w:r>
              <w:rPr>
                <w:rFonts w:ascii="黑体" w:hAnsi="黑体" w:cs="黑体" w:eastAsia="黑体"/>
                <w:i w:val="false"/>
                <w:iCs w:val="false"/>
                <w:color w:val="000000"/>
                <w:kern w:val="0"/>
                <w:sz w:val="24"/>
                <w:szCs w:val="24"/>
                <w:u w:val="none"/>
                <w:lang w:val="en-US" w:eastAsia="zh-CN"/>
              </w:rPr>
              <w:t>行政执法依据</w:t>
            </w:r>
          </w:p>
        </w:tc>
      </w:tr>
      <w:tr>
        <w:trPr>
          <w:trHeight w:val="19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sz w:val="16"/>
                <w:szCs w:val="16"/>
                <w:u w:val="none"/>
                <w:lang w:val="en-US"/>
              </w:rPr>
            </w:pPr>
            <w:r>
              <w:rPr>
                <w:rFonts w:ascii="仿宋" w:hAnsi="仿宋" w:cs="仿宋"/>
                <w:i w:val="false"/>
                <w:iCs w:val="false"/>
                <w:color w:val="000000"/>
                <w:sz w:val="21"/>
                <w:szCs w:val="21"/>
                <w:u w:val="none"/>
                <w:lang w:val="en-US" w:eastAsia="zh-CN"/>
              </w:rPr>
              <w:t>建设单位将建设工程发包给不具有相应资质等级的勘察、设计、施工单位或者委托给不具有相应资质等级的工程监理单位的行政处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u w:val="none"/>
                <w:lang w:val="en-US" w:eastAsia="zh-CN"/>
              </w:rPr>
            </w:pPr>
            <w:r>
              <w:rPr>
                <w:rFonts w:ascii="仿宋" w:hAnsi="仿宋" w:cs="仿宋"/>
                <w:i w:val="false"/>
                <w:iCs w:val="false"/>
                <w:color w:val="000000"/>
                <w:sz w:val="21"/>
                <w:szCs w:val="21"/>
                <w:u w:val="none"/>
                <w:lang w:val="en-US" w:eastAsia="zh-CN"/>
              </w:rPr>
              <w:t>《中华人民共和国建筑法》第六十五条第一款</w:t>
            </w:r>
          </w:p>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sz w:val="21"/>
                <w:szCs w:val="21"/>
                <w:u w:val="none"/>
                <w:lang w:val="en-US" w:eastAsia="zh-CN"/>
              </w:rPr>
              <w:t>《建设工程质量管理条例》第五十四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9" w:leader="none"/>
              </w:tabs>
              <w:rPr>
                <w:rFonts w:ascii="仿宋_GB2312;仿宋" w:hAnsi="仿宋_GB2312;仿宋" w:eastAsia="仿宋_GB2312;仿宋" w:cs="仿宋_GB2312;仿宋"/>
                <w:i w:val="false"/>
                <w:i w:val="false"/>
                <w:iCs w:val="false"/>
                <w:color w:val="000000"/>
                <w:sz w:val="16"/>
                <w:szCs w:val="16"/>
                <w:u w:val="none"/>
              </w:rPr>
            </w:pPr>
            <w:r>
              <w:rPr>
                <w:rFonts w:ascii="仿宋" w:hAnsi="仿宋" w:cs="仿宋"/>
                <w:i w:val="false"/>
                <w:iCs w:val="false"/>
                <w:color w:val="000000"/>
                <w:kern w:val="2"/>
                <w:sz w:val="21"/>
                <w:szCs w:val="21"/>
                <w:u w:val="none"/>
                <w:lang w:val="en-US" w:eastAsia="zh-CN" w:bidi="ar-SA"/>
              </w:rPr>
              <w:t>建设单位将建设工程肢解发包的行政处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中华人民共和国建筑法》第六十五条第一款</w:t>
            </w:r>
          </w:p>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质量管理条例》第五十五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单位迫使承包方以低于成本的价格竞标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质量管理条例》第五十六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单位任意压缩合理工期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质量管理条例》第五十六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单位明示或者暗示设计单位或者施工单位违反工程建设强制性标准，降低工程质量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质量管理条例》第五十六条</w:t>
            </w:r>
          </w:p>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中华人民共和国建筑法》第七十二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ascii="仿宋" w:hAnsi="仿宋" w:cs="仿宋"/>
                <w:i w:val="false"/>
                <w:iCs w:val="false"/>
                <w:color w:val="000000"/>
                <w:kern w:val="2"/>
                <w:sz w:val="21"/>
                <w:szCs w:val="21"/>
                <w:u w:val="none"/>
                <w:lang w:val="en-US" w:eastAsia="zh-CN" w:bidi="ar-SA"/>
              </w:rPr>
              <w:t>建设单位施工图设计文件未经审查或者审查不合格，擅自施工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质量管理条例》第五十六条</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仿宋" w:hAnsi="仿宋_GB2312;仿宋" w:eastAsia="仿宋_GB2312;仿宋" w:cs="仿宋_GB2312;仿宋"/>
                <w:i w:val="false"/>
                <w:i w:val="false"/>
                <w:iCs w:val="false"/>
                <w:color w:val="000000"/>
                <w:sz w:val="16"/>
                <w:szCs w:val="16"/>
                <w:u w:val="none"/>
              </w:rPr>
            </w:pPr>
            <w:r>
              <w:rPr>
                <w:rFonts w:ascii="仿宋" w:hAnsi="仿宋" w:cs="仿宋"/>
                <w:i w:val="false"/>
                <w:iCs w:val="false"/>
                <w:color w:val="000000"/>
                <w:kern w:val="2"/>
                <w:sz w:val="21"/>
                <w:szCs w:val="21"/>
                <w:u w:val="none"/>
                <w:lang w:val="en-US" w:eastAsia="zh-CN" w:bidi="ar-SA"/>
              </w:rPr>
              <w:t>《超限高层建筑工程抗震设防管理规定》第十七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单位的建设项目必须实行工程监理而未实行工程监理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 xml:space="preserve">《建设工程质量管理条例》第五十六条 </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单位明示或者暗示施工单位使用不合格的建筑材料、建筑构配件和设备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 xml:space="preserve">《建设工程质量管理条例》第五十六条 </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单位未按照国家规定将竣工验收报告、有关认可文件或者准许使用文件报送备案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 xml:space="preserve">《建设工程质量管理条例》第五十六条 </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单位未取得施工许可证或者开工报告未经批准，擅自施工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质量管理条例》第五十七条</w:t>
            </w:r>
          </w:p>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中华人民共和国建筑法》第六十四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单位存在未组织竣工验收，擅自交付使用等违法行为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质量管理条例》第五十八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竣工验收后，建设单位未向建设行政主管部门或者其他有关部门移交建设项目档案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质量管理条例》第五十九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1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勘察、设计、施工、工程监理单位超越、未取得、以欺骗手段本单位资质等级承揽工程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 xml:space="preserve">《中华人民共和国建筑法》第六十五条第二款、第三款、第四款 </w:t>
            </w:r>
          </w:p>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 xml:space="preserve">《建设工程质量管理条例》第六十条　 </w:t>
            </w:r>
          </w:p>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勘察设计管理条例》第三十五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1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勘察、设计、施工、工程监理单位允许其他单位或者个人以本单位名义承揽工程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中华人民共和国建筑法》第六十六条　</w:t>
            </w:r>
          </w:p>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质量管理条例》第六十一条</w:t>
            </w:r>
          </w:p>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吉林省建筑市场管理条例》第七十六条第一款</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1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承包单位将承包的工程转包或者违法分包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中华人民共和国建筑法》第六十七条</w:t>
            </w:r>
          </w:p>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质量管理条例》第六十二条一款</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1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工程监理单位转让工程监理业务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质量管理条例》第六十二条第二款</w:t>
            </w:r>
          </w:p>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中华人民共和国建筑法》第六十九条第二款　</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1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勘察单位未按照工程建设强制性标准进行勘察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质量管理条例》第六十三条</w:t>
            </w:r>
          </w:p>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实施工程建设强制性标准监督规定》第十七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1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设计单位未根据勘察成果文件进行工程设计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质量管理条例》第六十三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1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设计单位指定建筑材料、建筑构配件的生产厂、供应商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质量管理条例》第六十三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2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设计单位未按照工程建设强制性标准进行设计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质量管理条例》第六十三条</w:t>
            </w:r>
          </w:p>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中华人民共和国建筑法》第七十三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2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施工单位在施工中偷工减料的，使用不合格的建筑材料、建筑构配件和设备的，或者有不按照工程设计图纸或者施工技术标准施工的其他行为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质量管理条例》第六十四条</w:t>
            </w:r>
          </w:p>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中华人民共和国建筑法》第七十四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2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施工单位未对建筑材料、建筑构配件、设备和商品混凝土进行检验，或者未对涉及结构安全的试块、试件以及有关材料取样检测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质量管理条例》第六十五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2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施工单位不履行保修义务或者拖延履行保修义务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质量管理条例》第六十六条</w:t>
            </w:r>
          </w:p>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中华人民共和国建筑法》第七十五条</w:t>
            </w:r>
          </w:p>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房屋建筑工程质量保修办法》第十九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工程监理单位与建设单位或者施工单位串通，弄虚作假、降低工程质量的；将不合格的建设工程、建筑材料、建筑构配件和设备按照合格签字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质量管理条例》第六十七条</w:t>
            </w:r>
          </w:p>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中华人民共和国建筑法》第六十九条第一款</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工程监理单位与被监理工程的施工承包单位以及建筑材料、建筑构配件和设备供应单位有隶属关系或者其他利害关系承担该项建设工程的监理业务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质量管理条例》第六十八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2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涉及建筑主体或者承重结构变动的装修工程，没有设计方案擅自施工的，或房屋建筑使用者在装修过程中擅自变动房屋建筑主体和承重结构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质量管理条例》第六十九条</w:t>
            </w:r>
          </w:p>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中华人民共和国建筑法》第七十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2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给予单位罚款处罚的，个人需要承担责任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质量管理条例》第七十三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2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单位未组织勘察、设计、施工、工程监理单位建立隔震减震工程质量可追溯制度的，或者未对隔震减震装置采购、勘察、设计、进场检测、安装施工、竣工验收等全过程的信息资料进行采集和存储，并纳入建设项目档案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抗震管理条例》第四十条第三款</w:t>
            </w:r>
          </w:p>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抗震管理条例》第四十七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2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未按照超限高层建筑工程抗震设防审批意见进行施工图设计的；未在初步设计阶段将建设工程抗震设防专篇作为设计文件组成部分的；未按照抗震设防强制性标准进行设计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抗震管理条例》第四十一条</w:t>
            </w:r>
          </w:p>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抗震管理条例》第四十七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3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施工单位在施工中未按照抗震设防强制性标准进行施工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抗震管理条例》第四十二条</w:t>
            </w:r>
          </w:p>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抗震管理条例》第四十七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3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施工单位未对隔震减震装置取样送检或者使用不合格隔震减震装置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抗震管理条例》第四十三条</w:t>
            </w:r>
          </w:p>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抗震管理条例》第四十七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3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工程质量检测机构未建立建设工程过程数据和结果数据、检测影像资料及检测报告记录与留存制度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抗震管理条例》第四十四条</w:t>
            </w:r>
          </w:p>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抗震管理条例》第四十七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3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工程质量检测机构出具虚假的检测数据或者检测报告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抗震管理条例》第四十四条</w:t>
            </w:r>
          </w:p>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抗震管理条例》第四十七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3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抗震性能鉴定机构未按照抗震设防强制性标准进行抗震性能鉴定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抗震管理条例》第四十五条</w:t>
            </w:r>
          </w:p>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抗震管理条例》第四十七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3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抗震性能鉴定机构出具虚假鉴定结果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抗震管理条例》第四十五条</w:t>
            </w:r>
          </w:p>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抗震管理条例》第四十七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3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擅自变动、损坏或者拆除建设工程抗震构件、隔震沟、隔震缝、隔震减震装置及隔震标识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抗震管理条例》第四十六条</w:t>
            </w:r>
          </w:p>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抗震管理条例》第四十七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3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未经注册，擅自以注册建设工程勘察、设计人员的名义从事建设工程勘察、设计活动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勘察设计管理条例》第三十六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3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勘察、设计注册执业人员和其他专业技术人员未受聘于一个建设工程勘察、设计单位或者同时受聘于两个以上建设工程勘察、设计单位，从事建设工程勘察、设计活动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勘察设计管理条例》第三十七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3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发包方将建设工程勘察、设计业务发包给不具有相应资质等级的建设工程勘察、设计单位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勘察设计管理条例》第三十八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4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勘察、设计单位将所承揽的建设工程勘察、设计转包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勘察设计管理条例》第三十九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4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勘察、设计单位未依据项目批准文件，城乡规划及专业规划，国家规定的建设工程勘察、设计深度要求编制建设工程勘察、设计文件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勘察设计管理条例》第四十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4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勘察单位未按照工程建设强制性标准进行勘察，或设计单位存在未根据勘察成果文件进行工程设计等违法行为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勘察设计管理条例》第四十一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4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未经注册擅自以注册建筑师名义从事注册建筑师业务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注册建筑师条例》第三十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4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注册建筑师存在以个人名义承接注册建筑师业务、收取费用的；同时受聘于二个以上建筑设计单位执行业务的；在建筑设计或者相关业务中侵犯他人合法权益的；准许他人以本人名义执行业务的；二级注册建筑师以一级注册建筑师的名义执行业务或者超越国家规定的执业范围执行业务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注册建筑师条例》第三十一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4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因建筑设计质量不合格发生重大责任事故，造成重大损失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注册建筑师条例》第三十二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4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未受聘并注册于中华人民共和国境内一个具有工程设计资质的单位，从事建筑工程设计执业活动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注册建筑师条例实施细则》第四十二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4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未办理变更注册而继续执业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注册建筑师条例实施细则》第四十三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4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涂改、倒卖、出租、出借或者以其他形式非法转让执业资格证书、互认资格证书、注册证书和执业印章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注册建筑师条例实施细则》第四十四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4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注册建筑师或者其聘用单位未按照要求提供注册建筑师信用档案信息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注册建筑师条例实施细则》第四十五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5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聘用单位为申请人提供虚假注册材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注册建筑师条例实施细则》第四十六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5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单位存在明示或者暗示施工单位使用不合格的建筑材料、建筑构配件和设备的；明示或者暗示设计单位或者施工单位违反工程建设强制性标准，降低工程质量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实施工程建设强制性标准监督规定》第十六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5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勘察、设计单位违反工程建设强制性标准进行勘察、设计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实施工程建设强制性标准监督规定》第十七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5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买卖、出租、出借、变造、伪造资质、资格证书和执业印章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吉林省建筑市场管理条例》第七十六条二款</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5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中介机构等单位存在违反技术标准和相关规定出具文书的；监理单位未按规定向所监理的工程派驻监理机构及未履行监理责任的；与发包人或者承包人串通，损害国家利益、社会公共利益、他人合法权益或者谋取非法利益的；泄露、非法转让依法应当保密的业务和经济技术资料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吉林省建筑市场管理条例》第七十九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5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设计单位不按照建设工程规划许可进行设计并造成违反规划后果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吉林省建筑市场管理条例》第八十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5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在使用、装修、改建、扩建房屋过程中擅自改变现有工程的结构体系或者损害结构安全、消防及抗震功能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吉林省建筑市场管理条例》第八十一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5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勘察、设计单位未按照抗震设防专项审查意见进行超限高层建筑工程勘察、设计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吉林省建筑市场管理条例》第八十二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5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在禁止区域内使用粘土实心砖的；新建、扩建和改建粘土实心砖生产线的；在禁止现场搅拌混凝土的区域内现场搅拌混凝土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吉林省建筑市场管理条例》第八十三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5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对单位给予行政处罚的，单位法定代表人和直接责任人应承担的违法责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吉林省建筑市场管理条例》第八十四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6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将勘察设计业务发包给不具备相应资质等级单位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 xml:space="preserve">《吉林省建设工程勘察设计管理条例》第四十七条 </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6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施工图未经审查或者审查不合格，擅自施工的；修改经审查合格的施工图中涉及公共利益、公众安全和工程建设强制性标准的内容后，未送原审查机构重新审查，擅自施工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 xml:space="preserve">《吉林省建设工程勘察设计管理条例》第四十七条 </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6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未经超限高层建筑工程抗震设防审批进行施工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 xml:space="preserve">《吉林省建设工程勘察设计管理条例》第四十七条 </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6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超越资质等级许可的范围承包业务，以其他单位名义承包业务或者允许其他单位、个人以本单位名义承包业务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 xml:space="preserve">《吉林省建设工程勘察设计管理条例》第四十八条 </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6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将承包的业务转包或者违法分包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 xml:space="preserve">《吉林省建设工程勘察设计管理条例》第四十八条  </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6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涂改、倒卖、出租、出借或者以其他非法形式转让资质证书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吉林省建设工程勘察设计管理条例》第四十八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6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未按照工程建设强制性标准进行勘察设计，弄虚作假、提供虚假成果资料，指定建筑材料、建筑构配件的生产厂、供应商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吉林省建设工程勘察设计管理条例》第四十八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6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采用国家、省明令淘汰、禁止使用的建筑材料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 xml:space="preserve">《吉林省建设工程勘察设计管理条例》第四十八条 </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6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未按照超限高层建筑工程抗震设防审批意见进行施工图设计的；未在初步设计阶段将建设工程抗震设防专篇作为设计文件组成部分的；未按照抗震设防强制性标准进行设计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 xml:space="preserve">《吉林省建设工程勘察设计管理条例》第四十八条 </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6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同时受聘于两个以上勘察设计单位或者施工图审查机构从事相关专业技术业务活动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 xml:space="preserve">《吉林省建设工程勘察设计管理条例》第五十一条  </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7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涂改、出租、出借或者以其他非法形式转让执业资格证书、注册证书或者执业印章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 xml:space="preserve">《吉林省建设工程勘察设计管理条例》第五十一条  </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7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未经注册的勘察设计人员，以注册执业人员的名义从事勘察设计活动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 xml:space="preserve">《吉林省建设工程勘察设计管理条例》第五十一条  </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7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未取得施工许可证或者为规避办理施工许可证将工程项目分解后擅自施工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筑工程施工许可管理办法》第十二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7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采用欺骗、贿赂等不正当手段取得施工许可证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筑工程施工许可管理办法》第十三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7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单位隐瞒有关情况或者提供虚假材料申请施工许可证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筑工程施工许可管理办法》第十四条第一款</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7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单位伪造或者涂改施工许可证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筑工程施工许可管理办法》第十四条第二款</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7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单位违法受到处罚的，单位直接负责的主管人员和其他直接责任人员相应承担行政违法责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筑工程施工许可管理办法》第十五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7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单位违法受到处罚的，单位法定代表人和其他直接责任人员相应承担行政违法责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房屋建筑和市政基础设施工程施工图设计文件审查管理办法》第二十七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7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以欺骗、贿赂等不正当手段取得注册证书和执业印章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勘察设计注册工程师管理规定》第二十九条</w:t>
            </w:r>
          </w:p>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注册建筑师条例实施细则》第四十一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7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注册工程师在执业活动中实施以个人名义承接业务的；涂改、出租、出借或者以形式非法转让注册证书或者执业印章的；泄露执业中应当保守的秘密并造成严重后果的；超出本专业规定范围或者聘用单位业务范围从事执业活动的；弄虚作假提供执业活动成果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勘察设计注册工程师管理规定》第三十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8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未取得相应资质、资质证书已过有效期或者超出资质许可范围从事建设工程质量检测活动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质量检测管理办法》第三十九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8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以欺骗、贿赂等不正当手段取得资质证书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质量检测管理办法》第四十一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8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检测机构未按规定办理检测机构资质证书变更手续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 xml:space="preserve">《建设工程质量检测管理办法》第四十二条第一款 </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8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检测机构未规定向资质许可机关提出资质重新核定申请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 xml:space="preserve">《建设工程质量检测管理办法》第四十二条第二款  </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8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检测机构未建立建设工程过程数据和结果数据、检测影像资料及检测报告记录与留存制度的；出具虚假的检测数据或者检测报告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质量检测管理办法》第四十三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8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检测机构转包或者违法分包建设工程质量检测业务的；涂改、倒卖、出租、出借或者以其他形式非法转让资质证书的；违反工程建设强制性标准进行检测的；使用不能满足所开展建设工程质量检测活动要求的检测人员或者仪器设备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质量检测管理办法》第四十四条第一款　</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8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检测人员同时受聘于两家或者两家以上检测机构；违反工程建设强制性标准进行检测；出具虚假的检测数据；违反工程建设强制性标准进行结论判定或者出具虚假判定结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质量检测管理办法》第四十四条第二款</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8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检测机构与所检测建设工程相关的建设、施工、监理单位，以及建筑材料、建筑构配件和设备供应单位有隶属关系或者其他利害关系的；推荐或者监制建筑材料、建筑构配件和设备的；未按照规定在检测报告上签字盖章的；未及时报告发现的违反有关法律法规规定和工程建设强制性标准等行为的；未及时报告涉及结构安全、主要使用功能的不合格检测结果的；未按照规定进行档案和台账管理的；未建立并使用信息化管理系统对检测活动进行管理的；不满足跨省、自治区、直辖市承担检测业务的要求开展相应建设工程质量检测活动的；接受监督检查时不如实提供有关资料、不按照要求参加能力验证和比对试验，或者拒绝、阻碍监督检查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质量检测管理办法》第四十五</w:t>
            </w:r>
            <w:r>
              <w:rPr>
                <w:rFonts w:ascii="仿宋" w:hAnsi="仿宋" w:cs="仿宋"/>
                <w:i w:val="false"/>
                <w:iCs w:val="false"/>
                <w:color w:val="000000"/>
                <w:kern w:val="2"/>
                <w:sz w:val="21"/>
                <w:szCs w:val="21"/>
                <w:u w:val="none"/>
                <w:lang w:val="en-US" w:eastAsia="zh-CN" w:bidi="ar-SA"/>
              </w:rPr>
              <w:t>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8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施工、监理等单位委托未取得相应资质的检测机构进行检测的；未将建设工程质量检测费用列入工程概预算并单独列支的；未按照规定实施见证的；提供的检测试样不满足符合性、真实性、代表性要求的；明示或者暗示检测机构出具虚假检测报告的；篡改或者伪造检测报告的；取样、制样和送检试样不符合规定和工程建设强制性标准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质量检测管理办法》第四十七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8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单位违法受到处罚的，单位直接负责的主管人员和其他直接责任人员相应承担行政违法责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质量检测管理办法》第四十八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9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以欺骗、贿赂等不正当手段取得注册证书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注册监理工程师管理规定》第二十八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9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未经注册，擅自以注册监理工程师的名义从事工程监理及相关业务活动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注册监理工程师管理规定》第二十九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9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未办理变更注册仍执业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注册监理工程师管理规定》第三十</w:t>
            </w:r>
            <w:r>
              <w:rPr>
                <w:rFonts w:ascii="仿宋" w:hAnsi="仿宋" w:cs="仿宋"/>
                <w:i w:val="false"/>
                <w:iCs w:val="false"/>
                <w:color w:val="000000"/>
                <w:kern w:val="2"/>
                <w:sz w:val="21"/>
                <w:szCs w:val="21"/>
                <w:u w:val="none"/>
                <w:lang w:val="en-US" w:eastAsia="zh-CN" w:bidi="ar-SA"/>
              </w:rPr>
              <w:t>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9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注册监理工程师在执业活动中实施以个人名义承接业务的；涂改、倒卖、出租、出借或者以其他形式非法转让注册证书或者执业印章的；泄露执业中应当保守的秘密并造成严重后果的；超出规定执业范围或者聘用单位业务范围从事执业活动的；弄虚作假提供执业活动成果的；同时受聘于两个或者两个以上的单位，从事执业活动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注册监理工程师管理规定》第三十一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9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以欺骗、贿赂等不正当手段取得工程监理企业资质证书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工程监理企业资质管理规定》第二十八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9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监理过程中实施商业贿赂的；或涂改、伪造、出借、转让工程监理企业资质证书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工程监理企业资质管理规定》第二十九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9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工程监理企业不及时办理资质证书变更手续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工程监理企业资质管理规定》第三十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9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工程监理企业未依法提供工程监理企业信用档案信息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工程监理企业资质管理规定》第三十一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9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单位在工程竣工验收合格后未依法办理工程竣工验收备案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房屋建筑和市政基础设施工程竣工验收备案管理办法》第九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单位将备案机关决定重新组织竣工验收的工程，在重新组织竣工验收前，擅自使用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房屋建筑和市政基础设施工程竣工验收备案管理办法》第十条　</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1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单位采用虚假证明文件办理工程竣工验收备案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房屋建筑和市政基础设施工程竣工验收备案管理办法》第十一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1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工程竣工验收后，施工单位不向建设单位出具质量保修书的；质量保修的内容、期限违反本办法规定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房屋建筑工程质量保修办法》第十八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1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勘察、设计单位违反本规定，未按照抗震设防专项审查意见进行超限高层建筑工程勘察、设计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超限高层建筑工程抗震设防管理规定》第十八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10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擅自使用没有国家技术标准又未经审定通过的新技术、新材料，或者将不适用于抗震设防区的新技术、新材料用于抗震设防区，或者超出经审定的抗震烈度范围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房屋建筑工程抗震设防管理规定》第二十五条　</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10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擅自变动或者破坏房屋建筑抗震构件、隔震装置、减震部件或者地震反应观测系统等抗震设施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房屋建筑工程抗震设防管理规定》第二十六条　</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10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未对抗震能力受损、荷载增加或者需提高抗震设防类别的房屋建筑工程，进行抗震验算、修复和加固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房屋建筑工程抗震设防管理规定》第二十七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10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经鉴定需抗震加固的房屋建筑工程在进行装修改造时未进行抗震加固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房屋建筑工程抗震设防管理规定》第二十八条　</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10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以欺骗、贿赂等不正当手段取得注册证书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注册建造师管理规定》第三十四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10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未取得注册证书和执业印章，担任大中型建设工程项目施工单位项目负责人，或者以注册建造师的名义从事相关活动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注册建造师管理规定》第三十五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10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未办理变更注册而继续执业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注册建造师管理规定》第三十六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1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注册建造师在执业活动中存在不履行注册建造师义务的；在执业过程中，索贿、受贿或者谋取合同约定费用外的其他利益的；在执业过程中实施商业贿赂的；签署有虚假记载等不合格的文件的；允许他人以自己的名义从事执业活动的；同时在两个或者两个以上单位受聘或者执业的；涂改、倒卖、出租、出借或以其他形式非法转让资格证书、注册证书和执业印章的；超出执业范围和聘用单位业务范围内从事执业活动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注册建造师管理规定》第三十七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1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注册建造师或者其聘用单位未按照要求提供注册建造师信用档案信息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注册建造师管理规定》第三十八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1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聘用单位为申请人提供虚假注册材料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注册建造师管理规定》第三十九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11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筑业企业超越本企业资质等级或以其他企业的名义承揽工程，或允许其他企业或个人以本企业的名义承揽工程的；与建设单位或企业之间相互串通投标，或以行贿等不正当手段谋取中标的；未取得施工许可证擅自施工的；将承包的工程转包或违法分包的；违反国家工程建设强制性标准施工的；恶意拖欠分包企业工程款或者劳务人员工资的；隐瞒或谎报、拖延报告工程质量安全事故，破坏事故现场、阻碍对事故调查的；按照国家法律、法规和标准规定需要持证上岗的现场管理人员和技术工种作业人员未取得证书上岗的；未依法履行工程质量保修义务或拖延履行保修义务的；伪造、变造、倒卖、出租、出借或者以其他形式非法转让建筑业企业资质证书的；发生过较大以上质量安全事故或者发生过两起以上一般质量安全事故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筑业企业资质管理规定》第三十七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11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企业未按照规定及时办理建筑业企业资质证书变更手续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筑业企业资质管理规定》第三十八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11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企业在接受监督检查时，不如实提供有关材料，或者拒绝、阻碍监督检查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筑业企业资质管理规定》第三十九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11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企业未按照规定要求提供企业信用档案信息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筑业企业资质管理规定》第四十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11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企业不及时办理资质证书变更手续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勘察设计资质管理规定》第三十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11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企业未按照规定提供信用档案信息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勘察设计资质管理规定》第三十一条　</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11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涂改、倒卖、出租、出借或者以其他形式非法转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勘察设计资质管理规定》第三十二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12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单位未提供必要的现场工作条件的；未提供与工程勘察有关的原始资料或者提供的原始资料不真实、不可靠的；未组织勘察技术交底的；未组织验槽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勘察质量管理办法》第二十二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12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工程勘察企业未按照工程建设强制性标准进行勘察、弄虚作假、提供虚假成果资料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勘察质量管理办法》第二十三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12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工程勘察企业存在使用的勘察仪器、设备不满足相关规定的；司钻员、描述员、土工试验员等关键岗位作业人员未接受专业培训的；未按规定参加建设单位组织的勘察技术交底或者验槽；原始记录弄虚作假；未将钻探、取样、原位测试、室内试验等主要过程的影像资料留存备查的；未按规定及时将工程勘察文件和勘探、试验、测试原始记录及成果、质量安全管理记录归档保存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勘察质量管理办法》第二十四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12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工程勘察企业法定代表人存在未建立或者落实本单位勘察质量管理制度的；授权不具备相应资格的项目负责人开展勘察工作的；未按规定在工程勘察文件上签字或者盖章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勘察质量管理办法》第二十五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1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工</w:t>
            </w:r>
            <w:r>
              <w:rPr>
                <w:rFonts w:ascii="仿宋" w:hAnsi="仿宋" w:cs="仿宋"/>
                <w:i w:val="false"/>
                <w:iCs w:val="false"/>
                <w:color w:val="000000"/>
                <w:kern w:val="2"/>
                <w:sz w:val="21"/>
                <w:szCs w:val="21"/>
                <w:u w:val="none"/>
                <w:lang w:val="en-US" w:eastAsia="zh-CN" w:bidi="ar-SA"/>
              </w:rPr>
              <w:t>程勘察企业项目负责人存在未执行勘察纲要和工程建设强制性标准的；未落实本单位勘察质量管理制度，未制定项目质量保证措施的；未按规定在工程勘察文件上签字的；未对原始记录进行验收并签字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工程勘察质量管理办法》第二十六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1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单位未移交地下管线工程档案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城市地下管线工程档案管理办法》第十七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12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地下管线专业管理单位未移交地下管线工程档案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城市地下管线工程档案管理办法》第十八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eastAsia="仿宋_GB2312;仿宋" w:cs="仿宋_GB2312;仿宋" w:ascii="仿宋_GB2312;仿宋" w:hAnsi="仿宋_GB2312;仿宋"/>
                <w:i w:val="false"/>
                <w:iCs w:val="false"/>
                <w:color w:val="000000"/>
                <w:kern w:val="0"/>
                <w:sz w:val="16"/>
                <w:szCs w:val="16"/>
                <w:u w:val="none"/>
                <w:lang w:val="en-US" w:eastAsia="zh-CN"/>
              </w:rPr>
              <w:t>12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建设单位逾期不移交建设项目档案等违法行为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rPr>
            </w:pPr>
            <w:r>
              <w:rPr>
                <w:rFonts w:ascii="仿宋_GB2312;仿宋" w:hAnsi="仿宋_GB2312;仿宋" w:cs="仿宋_GB2312;仿宋" w:eastAsia="仿宋_GB2312;仿宋"/>
                <w:i w:val="false"/>
                <w:iCs w:val="false"/>
                <w:color w:val="000000"/>
                <w:kern w:val="0"/>
                <w:sz w:val="16"/>
                <w:szCs w:val="16"/>
                <w:u w:val="none"/>
                <w:lang w:val="en-US" w:eastAsia="zh-CN"/>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i w:val="false"/>
                <w:iCs w:val="false"/>
                <w:color w:val="000000"/>
                <w:kern w:val="2"/>
                <w:sz w:val="21"/>
                <w:szCs w:val="21"/>
                <w:u w:val="none"/>
                <w:lang w:val="en-US" w:eastAsia="zh-CN" w:bidi="ar-SA"/>
              </w:rPr>
              <w:t>《城市地下管线工程档案管理办法》第十二条</w:t>
            </w:r>
          </w:p>
        </w:tc>
      </w:tr>
    </w:tbl>
    <w:p>
      <w:pPr>
        <w:pStyle w:val="Normal"/>
        <w:ind w:right="11894" w:hanging="0"/>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tbl>
      <w:tblPr>
        <w:tblW w:w="13697" w:type="dxa"/>
        <w:jc w:val="left"/>
        <w:tblInd w:w="293" w:type="dxa"/>
        <w:tblLayout w:type="fixed"/>
        <w:tblCellMar>
          <w:top w:w="0" w:type="dxa"/>
          <w:left w:w="108" w:type="dxa"/>
          <w:bottom w:w="0" w:type="dxa"/>
          <w:right w:w="108" w:type="dxa"/>
        </w:tblCellMar>
      </w:tblPr>
      <w:tblGrid>
        <w:gridCol w:w="579"/>
        <w:gridCol w:w="2788"/>
        <w:gridCol w:w="1331"/>
        <w:gridCol w:w="1085"/>
        <w:gridCol w:w="1090"/>
        <w:gridCol w:w="1424"/>
        <w:gridCol w:w="5400"/>
      </w:tblGrid>
      <w:tr>
        <w:trPr>
          <w:trHeight w:val="19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rPr>
              <w:t>12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建设工程消防设计审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rPr>
              <w:t>行政强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法律法规</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消防法》</w:t>
            </w:r>
          </w:p>
          <w:p>
            <w:pPr>
              <w:pStyle w:val="Normal"/>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第十一条</w:t>
            </w:r>
          </w:p>
          <w:p>
            <w:pPr>
              <w:pStyle w:val="Normal"/>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国务院住房和城乡建设主管部门规定的特殊建设工程，建设单位应当将消防设计文件报送住房和城乡建设主管部门审查，住房和城乡建设主管部门依法对审查的结果负责。 前款规定以外的其他建设工程，建设单位申请领取施工许可证或者申请批准开工报告时应当提供满足施工需要的消防设计图纸及技术资料。</w:t>
            </w:r>
          </w:p>
          <w:p>
            <w:pPr>
              <w:pStyle w:val="Normal"/>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第十二条</w:t>
            </w:r>
          </w:p>
          <w:p>
            <w:pPr>
              <w:pStyle w:val="Normal"/>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特殊建设工程未经消防设计审查或者审查不合格的，建设单位、施工单位不得施工；其他建设工程，建设单位未提供满足施工需要的消防设计图纸及技术资料的，有关部门不得发放施工许可证或者批准开工报告。</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rPr>
              <w:t>12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建设工程消防验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行政许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法律法规</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消防法》</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第十三条</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国务院住房和城乡建设主管部门规定应当申请消防验收的建设工程竣工，建设单位应当向住房和城乡建设主管部门申请消防验收。 前款规定以外的其他建设工程，建设单位在验收后应当报住房和城乡建设主管部门备案，住房和城乡建设主管部门应当进行抽查。 依法应当进行消防验收的建设工程，未经消防验收或者消防验收不合格的，禁止投入使用；其他建设工程经依法抽查不合格的，应当停止使用。</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3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其他建设工程竣工验收消防备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行政其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抚松县住建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抚松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法律法规</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消防法》</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第十三条</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国务院住房和城乡建设主管部门规定应当申请消防验收的建设工程竣工，建设单位应当向住房和城乡建设主管部门申请消防验收。 前款规定以外的其他建设工程，建设单位在验收后应当报住房和城乡建设主管部门备案，住房和城乡建设主管部门应当进行抽查。 依法应当进行消防验收的建设工程，未经消防验收或者消防验收不合格的，禁止投入使用；其他建设工程经依法抽查不合格的，应当停止使用。</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3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对</w:t>
            </w:r>
            <w:r>
              <w:rPr>
                <w:rFonts w:ascii="宋体" w:hAnsi="宋体" w:cs="宋体" w:eastAsia="宋体"/>
                <w:i w:val="false"/>
                <w:iCs w:val="false"/>
                <w:color w:val="000000"/>
                <w:sz w:val="21"/>
                <w:szCs w:val="21"/>
                <w:u w:val="none"/>
              </w:rPr>
              <w:t>未依法取得乡村建设规划许可证或者未按照乡村建设规划许可证的规定进行建设</w:t>
            </w:r>
            <w:r>
              <w:rPr>
                <w:rFonts w:ascii="宋体" w:hAnsi="宋体" w:cs="宋体" w:eastAsia="宋体"/>
                <w:i w:val="false"/>
                <w:iCs w:val="false"/>
                <w:color w:val="000000"/>
                <w:sz w:val="21"/>
                <w:szCs w:val="21"/>
                <w:u w:val="none"/>
                <w:lang w:val="en-US" w:eastAsia="zh-CN"/>
              </w:rPr>
              <w:t>的强制措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强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各乡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各乡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eastAsia="zh-CN"/>
              </w:rPr>
              <w:t>授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rPr>
              <w:t>《中华人民共和国城乡规划法》第六十五条：在乡、村庄规划区内未依法取得乡村建设规划许可证或者未按照乡村建设规划许可证的规定进行建设的，由乡、镇人民政府责令停止建设、限期改正；逾期不改正的，可以拆除。</w:t>
            </w:r>
          </w:p>
        </w:tc>
      </w:tr>
    </w:tbl>
    <w:p>
      <w:pPr>
        <w:pStyle w:val="Normal"/>
        <w:rPr/>
      </w:pPr>
      <w:r>
        <w:rPr/>
      </w:r>
    </w:p>
    <w:tbl>
      <w:tblPr>
        <w:tblW w:w="13697" w:type="dxa"/>
        <w:jc w:val="center"/>
        <w:tblInd w:w="0" w:type="dxa"/>
        <w:tblLayout w:type="fixed"/>
        <w:tblCellMar>
          <w:top w:w="0" w:type="dxa"/>
          <w:left w:w="108" w:type="dxa"/>
          <w:bottom w:w="0" w:type="dxa"/>
          <w:right w:w="108" w:type="dxa"/>
        </w:tblCellMar>
      </w:tblPr>
      <w:tblGrid>
        <w:gridCol w:w="630"/>
        <w:gridCol w:w="48"/>
        <w:gridCol w:w="2637"/>
        <w:gridCol w:w="52"/>
        <w:gridCol w:w="1313"/>
        <w:gridCol w:w="18"/>
        <w:gridCol w:w="1032"/>
        <w:gridCol w:w="53"/>
        <w:gridCol w:w="1057"/>
        <w:gridCol w:w="33"/>
        <w:gridCol w:w="1377"/>
        <w:gridCol w:w="47"/>
        <w:gridCol w:w="5338"/>
        <w:gridCol w:w="62"/>
      </w:tblGrid>
      <w:tr>
        <w:trPr>
          <w:trHeight w:val="865"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2</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将不准上市出售的已购公有住房和经济适用住房上市出售的行政处罚</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处罚</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房和城乡建设局</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val="en-US" w:eastAsia="zh-CN"/>
              </w:rPr>
              <w:t>法院</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行政法规</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已购公有住房和经济适用住房上市出售管理暂行办法》第十四条</w:t>
            </w:r>
          </w:p>
        </w:tc>
      </w:tr>
      <w:tr>
        <w:trPr>
          <w:trHeight w:val="865"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3</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将已购公有住房和经济适用住房上市出售后，该户家庭又以非法手段按照成本价（或者标准价）购买公有住房或者政府提供优惠政策建设的住房的行政处罚</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处罚</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房和城乡建设局</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val="en-US" w:eastAsia="zh-CN"/>
              </w:rPr>
              <w:t>法院</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行政法规</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已购公有住房和经济适用住房上市出售管理暂行办法》第十五条</w:t>
            </w:r>
          </w:p>
        </w:tc>
      </w:tr>
      <w:tr>
        <w:trPr>
          <w:trHeight w:val="865"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4</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公共租赁住房的所有权人及其委托的运营单位向不符合条件的对象出租公共租赁住房的行政处罚</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处罚</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房和城乡建设局</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val="en-US" w:eastAsia="zh-CN"/>
              </w:rPr>
              <w:t>法院</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行政法规</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公共租赁住房管理办法》第三十四条</w:t>
            </w:r>
            <w:r>
              <w:rPr>
                <w:rFonts w:ascii="宋体" w:hAnsi="宋体" w:cs="宋体" w:eastAsia="宋体"/>
                <w:i w:val="false"/>
                <w:iCs w:val="false"/>
                <w:color w:val="000000"/>
                <w:sz w:val="21"/>
                <w:szCs w:val="21"/>
                <w:u w:val="none"/>
                <w:lang w:val="en-US" w:eastAsia="zh-CN"/>
              </w:rPr>
              <w:t xml:space="preserve">  </w:t>
            </w:r>
          </w:p>
        </w:tc>
      </w:tr>
      <w:tr>
        <w:trPr>
          <w:trHeight w:val="865"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5</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公共租赁住房的所有权人及其委托的运营单位未履行公共租赁住房及其配套设施维修养护义务的行政处罚</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处罚</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房和城乡建设局</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val="en-US" w:eastAsia="zh-CN"/>
              </w:rPr>
              <w:t>法院</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行政法规</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公共租赁住房管理办法》第三十四条</w:t>
            </w:r>
          </w:p>
        </w:tc>
      </w:tr>
      <w:tr>
        <w:trPr>
          <w:trHeight w:val="865"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6</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公共租赁住房的所有权人及其委托的运营单位改变公共租赁住房的保障性住房性质、用途，以及配套设施的规划用途的行政处罚</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处罚</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房和城乡建设局</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val="en-US" w:eastAsia="zh-CN"/>
              </w:rPr>
              <w:t>法院</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行政法规</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公共租赁住房管理办法》第三十四条</w:t>
            </w:r>
          </w:p>
        </w:tc>
      </w:tr>
      <w:tr>
        <w:trPr>
          <w:trHeight w:val="865"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7</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申请人以欺骗等不正手段，登记为轮候对象或者承租公共租赁住房的行政处罚</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处罚</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房和城乡建设局</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val="en-US" w:eastAsia="zh-CN"/>
              </w:rPr>
              <w:t>法院</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行政法规</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公共租赁住房管理办法》第三十五条第二款</w:t>
            </w:r>
          </w:p>
        </w:tc>
      </w:tr>
      <w:tr>
        <w:trPr>
          <w:trHeight w:val="865"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8</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承租人转借、转租或者擅自调换所承租公共租赁住房的行政处罚</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处罚</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房和城乡建设局</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院</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eastAsia="zh-CN"/>
              </w:rPr>
              <w:t>行政法规</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公共租赁住房管理办法》第三十六条</w:t>
            </w:r>
          </w:p>
        </w:tc>
      </w:tr>
      <w:tr>
        <w:trPr>
          <w:trHeight w:val="865"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9</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承租人改变所承租公共租赁住房用途的</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处罚</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房和城乡建设局</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院</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eastAsia="zh-CN"/>
              </w:rPr>
              <w:t>行政法规</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公共租赁住房管理办法》第三十六条</w:t>
            </w:r>
          </w:p>
        </w:tc>
      </w:tr>
      <w:tr>
        <w:trPr>
          <w:trHeight w:val="865"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0</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承租人破坏或者擅自装修所承租公共租赁住房，拒不恢复原状的行政处罚</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处罚</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房和城乡建设局</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院</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eastAsia="zh-CN"/>
              </w:rPr>
              <w:t>行政法规</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公共租赁住房管理办法》第三十六条</w:t>
            </w:r>
            <w:r>
              <w:rPr>
                <w:rFonts w:ascii="宋体" w:hAnsi="宋体" w:cs="宋体" w:eastAsia="宋体"/>
                <w:i w:val="false"/>
                <w:iCs w:val="false"/>
                <w:color w:val="000000"/>
                <w:sz w:val="21"/>
                <w:szCs w:val="21"/>
                <w:u w:val="none"/>
                <w:lang w:val="en-US" w:eastAsia="zh-CN"/>
              </w:rPr>
              <w:t xml:space="preserve">  </w:t>
            </w:r>
          </w:p>
        </w:tc>
      </w:tr>
      <w:tr>
        <w:trPr>
          <w:trHeight w:val="865"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1</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承租人在公共租赁住房内从事违法活动的行政处罚</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处罚</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房和城乡建设局</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院</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eastAsia="zh-CN"/>
              </w:rPr>
              <w:t>行政法规</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公共租赁住房管理办法》第三十六条</w:t>
            </w:r>
            <w:r>
              <w:rPr>
                <w:rFonts w:ascii="宋体" w:hAnsi="宋体" w:cs="宋体" w:eastAsia="宋体"/>
                <w:i w:val="false"/>
                <w:iCs w:val="false"/>
                <w:color w:val="000000"/>
                <w:sz w:val="21"/>
                <w:szCs w:val="21"/>
                <w:u w:val="none"/>
                <w:lang w:val="en-US" w:eastAsia="zh-CN"/>
              </w:rPr>
              <w:t xml:space="preserve"> </w:t>
            </w:r>
          </w:p>
        </w:tc>
      </w:tr>
      <w:tr>
        <w:trPr>
          <w:trHeight w:val="865"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2</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承租人无正当理由连续</w:t>
            </w: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个月以上闲置公共租赁住房的行政处罚</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处罚</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房和城乡建设局</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院</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eastAsia="zh-CN"/>
              </w:rPr>
              <w:t>行政法规</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公共租赁住房管理办法》第三十六条</w:t>
            </w:r>
          </w:p>
        </w:tc>
      </w:tr>
      <w:tr>
        <w:trPr>
          <w:trHeight w:val="865"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3</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房地产经纪机构及其经纪人员提供公共租赁住房出租、转租、出售等经纪业务的行政处罚</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处罚</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房和城乡建设局</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院</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eastAsia="zh-CN"/>
              </w:rPr>
              <w:t>行政法规</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公共租赁住房管理办法》第三十七条</w:t>
            </w:r>
          </w:p>
        </w:tc>
      </w:tr>
      <w:tr>
        <w:trPr>
          <w:trHeight w:val="865"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4</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违反规定挪用专项维修资金的行政处罚</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处罚</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房和城乡建设局</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院</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eastAsia="zh-CN"/>
              </w:rPr>
              <w:t>行政法规</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住宅专项维修资金管理办法》第三十七条第一款</w:t>
            </w:r>
          </w:p>
        </w:tc>
      </w:tr>
      <w:tr>
        <w:trPr>
          <w:trHeight w:val="865"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5</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开发建设单位未按规定将房屋交付买受人的行政处罚</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处罚</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房和城乡建设局</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院</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eastAsia="zh-CN"/>
              </w:rPr>
              <w:t>行政法规</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住宅专项维修资金管理办法》第三十六条第一款　</w:t>
            </w:r>
          </w:p>
        </w:tc>
      </w:tr>
      <w:tr>
        <w:trPr>
          <w:trHeight w:val="865"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6</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开发建设单位未按规定分摊维修、更新和改造费用的行政处罚</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处罚</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房和城乡建设局</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院</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eastAsia="zh-CN"/>
              </w:rPr>
              <w:t>行政法规</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住宅专项维修资金管理办法》第三十六条第二款</w:t>
            </w:r>
          </w:p>
        </w:tc>
      </w:tr>
      <w:tr>
        <w:trPr>
          <w:trHeight w:val="1921"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val="en-US"/>
              </w:rPr>
            </w:pPr>
            <w:r>
              <w:rPr>
                <w:rFonts w:eastAsia="仿宋_GB2312;仿宋" w:cs="仿宋_GB2312;仿宋" w:ascii="仿宋_GB2312;仿宋" w:hAnsi="仿宋_GB2312;仿宋"/>
                <w:i w:val="false"/>
                <w:iCs w:val="false"/>
                <w:color w:val="000000"/>
                <w:kern w:val="0"/>
                <w:sz w:val="16"/>
                <w:szCs w:val="16"/>
                <w:u w:val="none"/>
                <w:lang w:val="en-US" w:eastAsia="zh-CN"/>
              </w:rPr>
              <w:t>147</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城市生活垃圾经营性清扫、收集、运输许可</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许可</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住建局城建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许可</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城市生活垃圾管理办法》的规定</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8</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建设单位将建设工程发包给不具有相应资质等级的勘察、设计、施工单位或者委托给不具有相应资质等级的工程监理单位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委托执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中华人民共和国建筑法》第六十五条第一款</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建设工程质量管理条例》第五十四条</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9</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建设单位将建设工程肢解发包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委托执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中华人民共和国建筑法》第六十五条第一款</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建设工程质量管理条例》第五十五条</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0</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建设单位迫使承包方以低于成本的价格竞标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委托执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 xml:space="preserve">《建设工程质量管理条例》第五十六条 </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建设单位任意压缩合理工期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委托执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建设工程质量管理条例》第五十六条</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2</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建设单位明示或者暗示设计单位或者施工单位违反工程建设强制性标准，降低工程质量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委托执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建设工程质量管理条例》第五十六条</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中华人民共和国建筑法》第七十二条</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建设单位施工图设计文件未经审查或者审查不合格，擅自施工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委托执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建设工程质量管理条例》第五十六条</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4</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建设单位的建设项目必须实行工程监理而未实行工程监理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委托执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 xml:space="preserve">《建设工程质量管理条例》第五十六条 </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5</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建设单位未按照国家规定办理工程质量监督手续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委托执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 xml:space="preserve">《建设工程质量管理条例》第五十六条 </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6</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建设单位明示或者暗示施工单位使用不合格的建筑材料、建筑构配件和设备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委托执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 xml:space="preserve">《建设工程质量管理条例》第五十六条 </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7</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建设单位未按照国家规定将竣工验收报告、有关认可文件或者准许使用文件报送备案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委托执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建设工程质量管理条例》第五十六条</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8</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建设单位未取得施工许可证或者开工报告未经批准，擅自施工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委托执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建设工程质量管理条例》第五十七条</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中华人民共和国建筑法》第六十四条</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9</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建设单位存在未组织竣工验收，擅自交付使用等违法行为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委托执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建设工程质量管理条例》第五十八条</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0</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建设工程竣工验收后，建设单位未向建设行政主管部门或者其他有关部门移交建设项目档案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委托执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建设工程质量管理条例》第五十九条</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勘察、设计、施工、工程监理单位超越、未取得、以欺骗手段本单位资质等级承揽工程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委托执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 xml:space="preserve">《中华人民共和国建筑法》第六十五条第二款、第三款、第四款 </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 xml:space="preserve">《建设工程质量管理条例》第六十条　 </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2</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勘察、设计、施工、工程监理单位允许其他单位或者个人以本单位名义承揽工程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委托执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中华人民共和国建筑法》第六十六条　</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建设工程质量管理条例》第六十一条</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承包单位将承包的工程转包或者违法分包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委托执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中华人民共和国建筑法》第六十七条</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建设工程质量管理条例》第六十二条一款</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4</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工程监理单位转让工程监理业务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委托执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建设工程质量管理条例》第六十二条第二款</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中华人民共和国建筑法》第六十九条第二款　</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5</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勘察单位未按照工程建设强制性标准进行勘察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委托执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建设工程质量管理条例》第六十三条</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w:t>
            </w:r>
            <w:hyperlink r:id="rId2">
              <w:r>
                <w:rPr>
                  <w:rStyle w:val="InternetLink"/>
                  <w:rFonts w:ascii="宋体" w:hAnsi="宋体" w:cs="宋体" w:eastAsia="宋体"/>
                  <w:i w:val="false"/>
                  <w:iCs w:val="false"/>
                  <w:color w:val="000000"/>
                  <w:sz w:val="21"/>
                  <w:szCs w:val="21"/>
                  <w:u w:val="none"/>
                  <w:lang w:val="en-US" w:eastAsia="zh-CN"/>
                </w:rPr>
                <w:t>实施工程建设强制性标准监督规定</w:t>
              </w:r>
            </w:hyperlink>
            <w:r>
              <w:rPr>
                <w:rFonts w:ascii="宋体" w:hAnsi="宋体" w:cs="宋体" w:eastAsia="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第十七条</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6</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设计单位未根据勘察成果文件进行工程设计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委托执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建设工程质量管理条例》第六十三条</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7</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设计单位指定建筑材料、建筑构配件的生产厂、供应商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委托执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建设工程质量管理条例》第六十三条　</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8</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设计单位未按照工程建设强制性标准进行设计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委托执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中华人民共和国建筑法》第七十三条</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中华人民共和国建筑法》第七十三条</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9</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施工单位在施工中偷工减料的，使用不合格的建筑材料、建筑构配件和设备的，或者有不按照工程设计图纸或者施工技术标准施工的其他行为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委托执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建设工程质量管理条例》第六十四条</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中华人民共和国建筑法》第七十四条</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70</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施工单位未对建筑材料、建筑构配件、设备和商品混凝土进行检验，或者未对涉及结构安全的试块、试件以及有关材料取样检测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委托执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建设工程质量管理条例》第六十五条　</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7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施工单位不履行保修义务或者拖延履行保修义务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委托执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建设工程质量管理条例》第六十六条</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中华人民共和国建筑法》第七十五条</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w:t>
            </w:r>
            <w:hyperlink r:id="rId3">
              <w:r>
                <w:rPr>
                  <w:rStyle w:val="InternetLink"/>
                  <w:rFonts w:ascii="宋体" w:hAnsi="宋体" w:cs="宋体" w:eastAsia="宋体"/>
                  <w:i w:val="false"/>
                  <w:iCs w:val="false"/>
                  <w:color w:val="000000"/>
                  <w:sz w:val="21"/>
                  <w:szCs w:val="21"/>
                  <w:u w:val="none"/>
                  <w:lang w:val="en-US" w:eastAsia="zh-CN"/>
                </w:rPr>
                <w:t>房屋建筑工程质量保修办法</w:t>
              </w:r>
            </w:hyperlink>
            <w:r>
              <w:rPr>
                <w:rFonts w:ascii="宋体" w:hAnsi="宋体" w:cs="宋体" w:eastAsia="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第十九条</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72</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工程监理单位与建设单位或者施工单位串通，弄虚作假、降低工程质量的；将不合格的建设工程、建筑材料、建筑构配件和设备按照合格签字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委托执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建设工程质量管理条例》第六十七条</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中华人民共和国建筑法》第六十九条第一款</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7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工程监理单位与被监理工程的施工承包单位以及建筑材料、建筑构配件和设备供应单位有隶属关系或者其他利害关系承担该项建设工程的监理业务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委托执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建设工程质量管理条例》第六十八条</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74</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涉及建筑主体或者承重结构变动的装修工程，没有设计方案擅自施工的，或房屋建筑使用者在装修过程中擅自变动房屋建筑主体和承重结构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委托执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建设工程质量管理条例》第六十九条</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中华人民共和国建筑法》第七十条</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75</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给予单位罚款处罚的，个人需要承担责任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委托执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建设工程质量管理条例》第七十三条</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7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76</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建设单位存在明示或者暗示施工单位使用不合格的建筑材料、建筑构配件和设备的；明示或者暗示设计单位或者施工单位违反工程建设强制性标准，降低工程质量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委托执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w:t>
            </w:r>
            <w:hyperlink r:id="rId4">
              <w:r>
                <w:rPr>
                  <w:rStyle w:val="InternetLink"/>
                  <w:rFonts w:ascii="宋体" w:hAnsi="宋体" w:cs="宋体" w:eastAsia="宋体"/>
                  <w:i w:val="false"/>
                  <w:iCs w:val="false"/>
                  <w:color w:val="000000"/>
                  <w:sz w:val="21"/>
                  <w:szCs w:val="21"/>
                  <w:u w:val="none"/>
                  <w:lang w:val="en-US" w:eastAsia="zh-CN"/>
                </w:rPr>
                <w:t>实施工程建设强制性标准监督规定</w:t>
              </w:r>
            </w:hyperlink>
            <w:r>
              <w:rPr>
                <w:rFonts w:ascii="宋体" w:hAnsi="宋体" w:cs="宋体" w:eastAsia="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第十六条</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7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77</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勘察、设计单位违反工程建设强制性标准进行勘察、设计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委托执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w:t>
            </w:r>
            <w:hyperlink r:id="rId5">
              <w:r>
                <w:rPr>
                  <w:rStyle w:val="InternetLink"/>
                  <w:rFonts w:ascii="宋体" w:hAnsi="宋体" w:cs="宋体" w:eastAsia="宋体"/>
                  <w:i w:val="false"/>
                  <w:iCs w:val="false"/>
                  <w:color w:val="000000"/>
                  <w:sz w:val="21"/>
                  <w:szCs w:val="21"/>
                  <w:u w:val="none"/>
                  <w:lang w:val="en-US" w:eastAsia="zh-CN"/>
                </w:rPr>
                <w:t>实施工程建设强制性标准监督规定</w:t>
              </w:r>
            </w:hyperlink>
            <w:r>
              <w:rPr>
                <w:rFonts w:ascii="宋体" w:hAnsi="宋体" w:cs="宋体" w:eastAsia="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第十七条</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7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78</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未取得相应资质、资质证书已过有效期或者超出资质许可范围从事建设工程质量检测活动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委托执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建设工程质量检测管理办法》第三十九条</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7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79</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以欺骗、贿赂等不正当手段取得资质证书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委托执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建设工程质量检测管理办法》第四十一条</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7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0</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检测机构未按规定办理检测机构资质证书变更手续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委托执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 xml:space="preserve">《建设工程质量检测管理办法》第四十二条第一款 </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7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检测机构未规定向资质许可机关提出资质重新核定申请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委托执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 xml:space="preserve">《建设工程质量检测管理办法》第四十二条第二款  </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7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2</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检测机构未建立建设工程过程数据和结果数据、检测影像资料及检测报告记录与留存制度的；出具虚假的检测数据或者检测报告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委托执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建设工程质量检测管理办法》第四十三条</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7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检测机构转包或者违法分包建设工程质量检测业务的；涂改、倒卖、出租、出借或者以其他形式非法转让资质证书的；违反工程建设强制性标准进行检测的；使用不能满足所开展建设工程质量检测活动要求的检测人员或者仪器设备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委托执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建设工程质量检测管理办法》第四十四条第一款　</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7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4</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检测人员同时受聘于两家或者两家以上检测机构；违反工程建设强制性标准进行检测；出具虚假的检测数据；违反工程建设强制性标准进行结论判定或者出具虚假判定结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委托执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建设工程质量检测管理办法》第四十四条第二款</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7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5</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检测机构与所检测建设工程相关的建设、施工、监理单位，以及建筑材料、建筑构配件和设备供应单位有隶属关系或者其他利害关系的；推荐或者监制建筑材料、建筑构配件和设备的；未按照规定在检测报告上签字盖章的；未及时报告发现的违反有关法律法规规定和工程建设强制性标准等行为的；未及时报告涉及结构安全、主要使用功能的不合格检测结果的；未按照规定进行档案和台账管理的；未建立并使用信息化管理系统对检测活动进行管理的；不满足跨省、自治区、直辖市承担检测业务的要求开展相应建设工程质量检测活动的；接受监督检查时不如实提供有关资料、不按照要求参加能力验证和比对试验，或者拒绝、阻碍监督检查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委托执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建设工程质量检测管理办法》第四十五条</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7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6</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建设、施工、监理等单位委托未取得相应资质的检测机构进行检测的；未将建设工程质量检测费用列入工程概预算并单独列支的；未按照规定实施见证的；提供的检测试样不满足符合抚松县住建局性、真实性、代表性要求的；明示或者暗示检测机构出具虚假检测报告的；篡改或者伪造检测报告的；取样、制样和送检试样不符合规定和工程建设强制性标准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委托执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建设工程质量检测管理办法》第四十七条</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7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7</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单位违法受到处罚的，单位</w:t>
            </w:r>
            <w:r>
              <w:rPr>
                <w:rFonts w:ascii="宋体" w:hAnsi="宋体" w:cs="宋体" w:eastAsia="宋体"/>
                <w:i w:val="false"/>
                <w:iCs w:val="false"/>
                <w:color w:val="000000"/>
                <w:sz w:val="21"/>
                <w:szCs w:val="21"/>
                <w:u w:val="none"/>
                <w:lang w:val="en-US" w:eastAsia="zh-CN"/>
              </w:rPr>
              <w:t>直接负责的主管人员和其他直接责任人员</w:t>
            </w:r>
            <w:r>
              <w:rPr>
                <w:rFonts w:ascii="宋体" w:hAnsi="宋体" w:cs="宋体" w:eastAsia="宋体"/>
                <w:i w:val="false"/>
                <w:iCs w:val="false"/>
                <w:color w:val="000000"/>
                <w:sz w:val="21"/>
                <w:szCs w:val="21"/>
                <w:u w:val="none"/>
                <w:lang w:val="en-US" w:eastAsia="zh-CN"/>
              </w:rPr>
              <w:t>相应承担行政违法责任</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委托执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建设工程质量检测管理办法》</w:t>
            </w:r>
            <w:r>
              <w:rPr>
                <w:rFonts w:ascii="宋体" w:hAnsi="宋体" w:cs="宋体" w:eastAsia="宋体"/>
                <w:i w:val="false"/>
                <w:iCs w:val="false"/>
                <w:color w:val="000000"/>
                <w:sz w:val="21"/>
                <w:szCs w:val="21"/>
                <w:u w:val="none"/>
                <w:lang w:val="en-US" w:eastAsia="zh-CN"/>
              </w:rPr>
              <w:t>第四十八条</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7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8</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以欺骗、贿赂等不正当手段取得注册证书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委托执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注册监理工程师管理规定》</w:t>
            </w:r>
            <w:r>
              <w:rPr>
                <w:rFonts w:ascii="宋体" w:hAnsi="宋体" w:cs="宋体" w:eastAsia="宋体"/>
                <w:i w:val="false"/>
                <w:iCs w:val="false"/>
                <w:color w:val="000000"/>
                <w:sz w:val="21"/>
                <w:szCs w:val="21"/>
                <w:u w:val="none"/>
                <w:lang w:val="en-US" w:eastAsia="zh-CN"/>
              </w:rPr>
              <w:t>第二十八条</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7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9</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未经注册，擅自以注册监理工程师的名义从事工程监理及相关业务活动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委托执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注册监理工程师管理规定》</w:t>
            </w:r>
            <w:r>
              <w:rPr>
                <w:rFonts w:ascii="宋体" w:hAnsi="宋体" w:cs="宋体" w:eastAsia="宋体"/>
                <w:i w:val="false"/>
                <w:iCs w:val="false"/>
                <w:color w:val="000000"/>
                <w:sz w:val="21"/>
                <w:szCs w:val="21"/>
                <w:u w:val="none"/>
                <w:lang w:val="en-US" w:eastAsia="zh-CN"/>
              </w:rPr>
              <w:t>第二十九条</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7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0</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未办理变更注册仍执业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委托执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注册监理工程师管理规定》</w:t>
            </w:r>
            <w:r>
              <w:rPr>
                <w:rFonts w:ascii="宋体" w:hAnsi="宋体" w:cs="宋体" w:eastAsia="宋体"/>
                <w:i w:val="false"/>
                <w:iCs w:val="false"/>
                <w:color w:val="000000"/>
                <w:sz w:val="21"/>
                <w:szCs w:val="21"/>
                <w:u w:val="none"/>
                <w:lang w:val="en-US" w:eastAsia="zh-CN"/>
              </w:rPr>
              <w:t>第三十条</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7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注册监理工程师在执业活动中实施以个人名义承接业务的；涂改、倒卖、出租、出借或者以其他形式非法转让注册证书或者执业印章的；泄露执业中应当保守的秘密并造成严重后果的；超出规定执业范围或者聘用单位业务范围从事执业活动的；弄虚作假提供执业活动成果的；同时受聘于两个或者两个以上的单位，从事执业活动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委托执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注册监理工程师管理规定》</w:t>
            </w:r>
            <w:r>
              <w:rPr>
                <w:rFonts w:ascii="宋体" w:hAnsi="宋体" w:cs="宋体" w:eastAsia="宋体"/>
                <w:i w:val="false"/>
                <w:iCs w:val="false"/>
                <w:color w:val="000000"/>
                <w:sz w:val="21"/>
                <w:szCs w:val="21"/>
                <w:u w:val="none"/>
                <w:lang w:val="en-US" w:eastAsia="zh-CN"/>
              </w:rPr>
              <w:t>第三十</w:t>
            </w:r>
            <w:r>
              <w:rPr>
                <w:rFonts w:ascii="宋体" w:hAnsi="宋体" w:cs="宋体" w:eastAsia="宋体"/>
                <w:i w:val="false"/>
                <w:iCs w:val="false"/>
                <w:color w:val="000000"/>
                <w:sz w:val="21"/>
                <w:szCs w:val="21"/>
                <w:u w:val="none"/>
                <w:lang w:val="en-US" w:eastAsia="zh-CN"/>
              </w:rPr>
              <w:t>一</w:t>
            </w:r>
            <w:r>
              <w:rPr>
                <w:rFonts w:ascii="宋体" w:hAnsi="宋体" w:cs="宋体" w:eastAsia="宋体"/>
                <w:i w:val="false"/>
                <w:iCs w:val="false"/>
                <w:color w:val="000000"/>
                <w:sz w:val="21"/>
                <w:szCs w:val="21"/>
                <w:u w:val="none"/>
                <w:lang w:val="en-US" w:eastAsia="zh-CN"/>
              </w:rPr>
              <w:t>条</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7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2</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以欺骗、贿赂等不正当手段取得工程监理企业资质证书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委托执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w:t>
            </w:r>
            <w:hyperlink r:id="rId6">
              <w:r>
                <w:rPr>
                  <w:rStyle w:val="InternetLink"/>
                  <w:rFonts w:ascii="宋体" w:hAnsi="宋体" w:cs="宋体" w:eastAsia="宋体"/>
                  <w:i w:val="false"/>
                  <w:iCs w:val="false"/>
                  <w:color w:val="000000"/>
                  <w:sz w:val="21"/>
                  <w:szCs w:val="21"/>
                  <w:u w:val="none"/>
                  <w:lang w:val="en-US" w:eastAsia="zh-CN"/>
                </w:rPr>
                <w:t>工程监理企业资质管理规定</w:t>
              </w:r>
            </w:hyperlink>
            <w:r>
              <w:rPr>
                <w:rFonts w:ascii="宋体" w:hAnsi="宋体" w:cs="宋体" w:eastAsia="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第二十八条</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7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监理过程中实施商业贿赂的；或涂改、伪造、出借、转让工程监理企业资质证书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委托执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w:t>
            </w:r>
            <w:hyperlink r:id="rId7">
              <w:r>
                <w:rPr>
                  <w:rStyle w:val="InternetLink"/>
                  <w:rFonts w:ascii="宋体" w:hAnsi="宋体" w:cs="宋体" w:eastAsia="宋体"/>
                  <w:i w:val="false"/>
                  <w:iCs w:val="false"/>
                  <w:color w:val="000000"/>
                  <w:sz w:val="21"/>
                  <w:szCs w:val="21"/>
                  <w:u w:val="none"/>
                  <w:lang w:val="en-US" w:eastAsia="zh-CN"/>
                </w:rPr>
                <w:t>工程监理企业资质管理规定</w:t>
              </w:r>
            </w:hyperlink>
            <w:r>
              <w:rPr>
                <w:rFonts w:ascii="宋体" w:hAnsi="宋体" w:cs="宋体" w:eastAsia="宋体"/>
                <w:i w:val="false"/>
                <w:iCs w:val="false"/>
                <w:color w:val="000000"/>
                <w:sz w:val="21"/>
                <w:szCs w:val="21"/>
                <w:u w:val="none"/>
                <w:lang w:val="en-US" w:eastAsia="zh-CN"/>
              </w:rPr>
              <w:t>》第</w:t>
            </w:r>
            <w:r>
              <w:rPr>
                <w:rFonts w:ascii="宋体" w:hAnsi="宋体" w:cs="宋体" w:eastAsia="宋体"/>
                <w:i w:val="false"/>
                <w:iCs w:val="false"/>
                <w:color w:val="000000"/>
                <w:sz w:val="21"/>
                <w:szCs w:val="21"/>
                <w:u w:val="none"/>
                <w:lang w:val="en-US" w:eastAsia="zh-CN"/>
              </w:rPr>
              <w:t>二十九条</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7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4</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工程监理企业不及时办理资质证书变更手续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委托执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w:t>
            </w:r>
            <w:hyperlink r:id="rId8">
              <w:r>
                <w:rPr>
                  <w:rStyle w:val="InternetLink"/>
                  <w:rFonts w:ascii="宋体" w:hAnsi="宋体" w:cs="宋体" w:eastAsia="宋体"/>
                  <w:i w:val="false"/>
                  <w:iCs w:val="false"/>
                  <w:color w:val="000000"/>
                  <w:sz w:val="21"/>
                  <w:szCs w:val="21"/>
                  <w:u w:val="none"/>
                  <w:lang w:val="en-US" w:eastAsia="zh-CN"/>
                </w:rPr>
                <w:t>工程监理企业资质管理规定</w:t>
              </w:r>
            </w:hyperlink>
            <w:r>
              <w:rPr>
                <w:rFonts w:ascii="宋体" w:hAnsi="宋体" w:cs="宋体" w:eastAsia="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第三十条</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7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5</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工程监理企业未依法提供工程监理企业信用档案信息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委托执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w:t>
            </w:r>
            <w:hyperlink r:id="rId9">
              <w:r>
                <w:rPr>
                  <w:rStyle w:val="InternetLink"/>
                  <w:rFonts w:ascii="宋体" w:hAnsi="宋体" w:cs="宋体" w:eastAsia="宋体"/>
                  <w:i w:val="false"/>
                  <w:iCs w:val="false"/>
                  <w:color w:val="000000"/>
                  <w:sz w:val="21"/>
                  <w:szCs w:val="21"/>
                  <w:u w:val="none"/>
                  <w:lang w:val="en-US" w:eastAsia="zh-CN"/>
                </w:rPr>
                <w:t>工程监理企业资质管理规定</w:t>
              </w:r>
            </w:hyperlink>
            <w:r>
              <w:rPr>
                <w:rFonts w:ascii="宋体" w:hAnsi="宋体" w:cs="宋体" w:eastAsia="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第三十</w:t>
            </w:r>
            <w:r>
              <w:rPr>
                <w:rFonts w:ascii="宋体" w:hAnsi="宋体" w:cs="宋体" w:eastAsia="宋体"/>
                <w:i w:val="false"/>
                <w:iCs w:val="false"/>
                <w:color w:val="000000"/>
                <w:sz w:val="21"/>
                <w:szCs w:val="21"/>
                <w:u w:val="none"/>
                <w:lang w:val="en-US" w:eastAsia="zh-CN"/>
              </w:rPr>
              <w:t>一</w:t>
            </w:r>
            <w:r>
              <w:rPr>
                <w:rFonts w:ascii="宋体" w:hAnsi="宋体" w:cs="宋体" w:eastAsia="宋体"/>
                <w:i w:val="false"/>
                <w:iCs w:val="false"/>
                <w:color w:val="000000"/>
                <w:sz w:val="21"/>
                <w:szCs w:val="21"/>
                <w:u w:val="none"/>
                <w:lang w:val="en-US" w:eastAsia="zh-CN"/>
              </w:rPr>
              <w:t>条</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7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6</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工程竣工验收后，施工单位不向建设单位出具质量保修书的；质量保修的内容、期限违反本办法规定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委托执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w:t>
            </w:r>
            <w:hyperlink r:id="rId10">
              <w:r>
                <w:rPr>
                  <w:rStyle w:val="InternetLink"/>
                  <w:rFonts w:ascii="宋体" w:hAnsi="宋体" w:cs="宋体" w:eastAsia="宋体"/>
                  <w:i w:val="false"/>
                  <w:iCs w:val="false"/>
                  <w:color w:val="000000"/>
                  <w:sz w:val="21"/>
                  <w:szCs w:val="21"/>
                  <w:u w:val="none"/>
                  <w:lang w:val="en-US" w:eastAsia="zh-CN"/>
                </w:rPr>
                <w:t>房屋建筑工程质量保修办法</w:t>
              </w:r>
            </w:hyperlink>
            <w:r>
              <w:rPr>
                <w:rFonts w:ascii="宋体" w:hAnsi="宋体" w:cs="宋体" w:eastAsia="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第十八条</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9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7</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城市树木修剪砍伐批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审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园林管理中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审批</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城市绿化条例》第二十条 任何单位和个人都不得损坏城市树木花草和绿化设施。</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砍伐城市树木，必须经城市人民政府城市绿化行政主管部门批准，并按照国家有关规定补植树木或者采取其他补救措施。</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9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8</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城市绿地临时暂用批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审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园林管理中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审批</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城市绿化条例》第十九条 任何单位和个人都不得擅自占用城市绿化用地</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占用的城市绿化用地，应当限期归还。</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因建设或者其他特殊需要临时占用城市绿化用地，须经城市人民政府城市绿化行政主管部门同意，并按照有关规定办理临时用地手续。</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9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9</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改变绿化规划、绿化用地的使用性质审批</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审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园林管理中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审批</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城市绿化条例》第二十四条 百年以上树龄的树木，稀有、珍贵树木，具有历史价值或者重要纪念意义的树木，均属古树名木。严禁砍伐或者迁移古树名木。因特殊需要迁移古树名木，必须经城市人民政府城市绿化行政主管部门审查同意，并报同级或者上级人民政府批准。</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9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0</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城市迁移古树名木批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审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园林管理中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审批</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城市绿化条例》第二十四条 百年以上树龄的树木，稀有、珍贵树木，具有历史价值或者重要纪念意义的树木，均属古树名木。严禁砍伐或者迁移古树名木。因特殊需要迁移古树名木，必须经城市人民政府城市绿化行政主管部门审查同意，并报同级或者上级人民政府批准。</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0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对违反建筑节能的建设单位、设计单位、施工图设计文件审查机构、施工单位、工程监理单位、房地产开发企业的处罚</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处罚</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房和城乡建设 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房和城乡建设 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第三十六条  违反《吉林省民用建筑节能与发展新型墙体材料条例》建筑节能相关规定，有下列情形之一的，由县级以上人民政府住房和城乡建设主管部门按照以下规定处罚：</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　　（一）建设单位明示或者暗示设计单位、施工单位违反民用建筑节能强制性标准进行设计、施工，或者自行采购的墙体材料、保温系统材料、门窗、采暖制冷系统和照明设备，不符合施工图设计文件要求的，责令改正，处二十万元以上三十万元以下罚款；情节严重的，处三十万元以上五十万元以下罚款；</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　　（二）设计单位未按照民用建筑节能强制性标准进行设计的，责令改正，处十万元以上二十万元以下罚款；情节严重的，处二十万元以上三十万元以下罚款，由颁发资质证书的部门责令停业整顿，降低资质等级或者吊销资质证书；造成损失的，依法承担赔偿责任；</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　　（三）施工图设计文件审查机构审查通过未达到民用建筑节能强制性标准设计文件的，责令改正，处三万元罚款，并记入信用档案；情节严重的，省人民政府住房和城乡建设主管部门不再将其列入审查机构名录；</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　　（四）施工单位未按照民用建筑节能强制性标准进行施工的，责令改正，处建设项目合同价款百分之二以上百分之四以下罚款；情节严重的，由颁发资质证书的部门责令停业整顿，降低资质等级或者吊销资质证书；造成损失的，依法承担赔偿责任；</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　　（五）工程监理单位未按照民用建筑节能强制性标准实施监理或者在墙体、屋面的保温工程施工时，未采取旁站、巡视和平行检验等形式实施监理的，责令限期改正；逾期未改正的，处十万元以上二十万元以下罚款；情节严重的，处二十万元以上三十万元以下罚款，由颁发资质证书的部门责令停业整顿，降低资质等级或者吊销资质证书；造成损失的，依法承担赔偿责任；</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六）房地产开发企业在销售商品房时，未公示或者未在商品房买卖合同、住宅质量保证书和住宅使用说明书中载明所售商品房的能耗指标等基本信息，公示或者载明的所售商品房能源消耗指标与实际能源消耗不符的，责令限期改正；逾期未改正的，处交付使用的房屋销售总额百分之二以下罚款；情节严重的，由颁发资质证书的部门降低资质等级或者吊销资质证书。</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9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2</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对违反建筑节能的建设单位、设计单位、施工图设计文件审查机构、施工单位、工程监理单位的处罚</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处罚</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房和城乡建设 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房和城乡建设 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第三十七条  违反《吉林省民用建筑节能与发展新型墙体材料条例》发展新型墙体材料相关规定，有下列情形之一的，由县级以上人民政府住房和城乡建设主管部门按照以下规定处罚：</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　　（一）建设单位在禁止使用粘土砖区域内实施建设项目中授意设计单位、施工单位设计使用粘土砖，或者擅自修改设计文件使用粘土砖的，责令改正，处二十万元以上五十万元以下罚款；</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　　（二）设计单位在禁止使用粘土砖的建设项目中设计使用粘土砖的，责令改正，处十万元以上二十万元以下罚款；情节严重的，处二十万元以上三十万元以下罚款，由颁发资质证书的部门责令停业整顿，降低资质等级或者吊销资质证书；造成损失的，依法承担赔偿责任；</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　　（三）施工图设计文件审查机构审查通过违反规定采用粘土砖的施工图设计文件的，责令改正，处三万元罚款，并记入信用档案；情节严重的，省人民政府住房和城乡建设主管部门不再将其列入审查机构名录；</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　　（四）施工单位在禁止使用粘土砖区域内使用粘土砖进行施工的，责令改正，处十万元以上二十万元以下罚款；情节严重的，由颁发资质证书的部门责令停业整顿，降低资质等级或者吊销资质证书；造成损失的，依法承担赔偿责任；</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　　（五）工程监理单位未按照国家和省禁止使用粘土砖规定进行监理的，责令改正，处五十万元以上一百万元以下罚款，由颁发资质证书的部门降低资质等级或者吊销资质证书；有违法所得的，予以没收；造成损失的，承担连带赔偿责任。</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9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乱倒垃圾、污水、粪便，抛撒、焚烧冥纸、冥币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许可</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房和城乡建设 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吉林省城市市容和环境卫生管理条例》第七十条</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9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4</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在露天场所或者垃圾收集容器内焚烧树叶、垃圾或者其他废弃物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许可</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房和城乡建设 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吉林省城市市容和环境卫生管理条例》第七十条</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9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5</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擅自拆除一般环境卫生设施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许可</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房和城乡建设 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吉林省城市市容和环境卫生管理条例》第七十六条</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9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6</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供热企业经营许可证审批</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许可</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成立热经营企业或者从事热经营活动的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授权</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吉林省城市供热条例》、《抚松县城市供热管理暂行办法》</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9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7</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热经营企业是否按规定按时供热</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处罚</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县城内供热企业</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授权</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吉林省城市供热条例》第三十一条</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6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8</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 xml:space="preserve">未取得燃气经营许可证从事燃气经营活动的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强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事、企单位、个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 xml:space="preserve">《城镇燃气管理条例》第四十五条第一款 </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9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9</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燃气经营者不按照燃气经营许可证的规定从事燃气经营活动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强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事、企单位、个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城镇燃气管理条例》第四十五条第二款</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9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10</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拒绝向市政燃气管网覆盖范围内符合用气条件的单位或者个人供气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强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事、企单位、个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城镇燃气管理条例》第四十六条</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9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1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倒卖、抵押、出租、出借、转让、涂改燃气经营许可证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强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事、企单位、个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城镇燃气管理条例》第四十六条</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9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12</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未履行必要告知义务擅自停止供气、调整供气量，或者未经审批擅自停业或者歇业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强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事、企单位、个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城镇燃气管理条例》第四十六条</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9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1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向未取得燃气经营许可证的单位或者个人提供用于经营的燃气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强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事、企单位、个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城镇燃气管理条例》第四十六条</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9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14</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在不具备安全条件的场所储存燃气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强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事、企单位、个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 xml:space="preserve">《城镇燃气管理条例》第四十六条 </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9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15</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要求燃气用户购买其指定的产品或者接受其提供的服务的；燃气经营者未向燃气用户持续、稳定、安全供应符合国家质量标准的燃气，或者未对燃气用户的燃气设施定期进行安全检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强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事、企单位、个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城镇燃气管理条例》第四十六</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9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16</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燃气经营者未向燃气用户持续、稳定、安全供应符合国家质量标准的燃气，或者未对燃气用户的燃气设施定期进行安全检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强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事、企单位、个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城镇燃气管理条例》第四十七条第二款</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9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17</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未按标准和安全生产管理的规定，设置燃气设施防腐、绝缘、防雷、降压、隔离等保护装置和安全警示标志的；未定期进行巡查、</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检测、维修和维护的；未采取措施及时消除燃气安全事故隐患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强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事、企单位、个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城镇燃气管理条例》第四十八条</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9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18</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擅自操作公用燃气阀门的；在不具备安全条件的场所使用、储存燃气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强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事、企单位、个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 xml:space="preserve">《城镇燃气管理条例》第四十九条 </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9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19</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将燃气管道作为负重支架或者接地引线等违法行为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强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事、企单位、个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 xml:space="preserve">《城镇燃气管理条例》第四十九条 </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9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0</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未设立售后服务站点或者未配备经考核合格的燃气燃烧器具安装、维修人员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强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事、企单位、个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 xml:space="preserve">《城镇燃气管理条例》第四十九条 </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9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进行爆破、取土等作业或者动用明火的；倾倒、排放腐蚀性物质的；放置易燃易爆物品或者种植深根植物的；未与燃气经营者共同制定燃气设施保护方案，采取相应的安全保护措施，</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从事敷设管道、打桩、顶进、挖掘、钻探等可能影响燃气设施安全活动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强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事、企单位、个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城镇燃气管理条例》第五十条</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9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2</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侵占、毁损、擅自拆除、移动燃气设施的或者擅自改动市政燃气设施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强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事、企单位、个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城镇燃气管理条例》第五十一条第一款</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9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毁损、覆盖、涂改、擅自拆除或者移动燃气设施安全警示标志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强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事、企单位、个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城镇燃气管理条例》第五十一条第二款</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9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4</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建设工程施工范围内有地下燃气管线等重要燃气设施，建设单位未会同施工单位与管道燃气经营者共同制定燃气设施保护方案，或者建设单位、施工单位未采取相应的安全保护措施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强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事、企单位、个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城镇燃气管理条例》第五十二条</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9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5</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在燃气设施上牵挂电线、绳索的；擅自开启或者关闭燃气管道公共阀门的；移动、覆盖、涂改、拆除或者损坏燃气设施的安全警示标志的；未取得岗位证书，从事燃气安装、维修活动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强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事、企单位、个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吉林省燃气管理条例》第三十二条</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9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6</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非燃气经营企业销售充有液化石油气钢瓶的；销售专门加热液化石油气钢瓶装置的；损坏公用燃气设施的；转供燃气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强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事、企单位、个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吉林省燃气管理条例》第三十三条</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9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7</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燃气经营企业用不合格的液化石油气钢瓶充装液化石油气的；燃气经营企业用液化石油气钢瓶相互转充液化石油气的；在燃气设施安全保护范围内，修建建筑物、构筑物的；在燃气设施安全保护范围内，堆放物料，倾倒、排放腐蚀性液体的；在燃气设施安全保护范围内，擅自挖沟渠、挖沙取土、打桩或者顶进作业的；在燃气设施安全保护范围内，从事爆破作业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强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事、企单位、个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 xml:space="preserve">《吉林省燃气管理条例》第三十四条 </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3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8</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燃气工程项目未经建设行政主管部门审查同意的；未取得燃气经营许可证擅自经营燃气的；用液化石油气槽车直接向液化石油气钢瓶充装液化石油气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行政强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事、企单位、个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 xml:space="preserve">《吉林省燃气管理条例》第三十五条 </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3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9</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市政公用基础设施、城市给排水设施、市政工程设施维护和服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委托执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住建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eastAsia="zh-CN"/>
              </w:rPr>
            </w:pPr>
            <w:r>
              <w:rPr>
                <w:rFonts w:ascii="仿宋_GB2312;仿宋" w:hAnsi="仿宋_GB2312;仿宋" w:cs="仿宋_GB2312;仿宋" w:eastAsia="仿宋_GB2312;仿宋"/>
                <w:i w:val="false"/>
                <w:iCs w:val="false"/>
                <w:color w:val="000000"/>
                <w:sz w:val="16"/>
                <w:szCs w:val="16"/>
                <w:u w:val="none"/>
                <w:lang w:eastAsia="zh-CN"/>
              </w:rPr>
              <w:t>法律法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16"/>
                <w:szCs w:val="16"/>
                <w:u w:val="none"/>
                <w:lang w:eastAsia="zh-CN"/>
              </w:rPr>
              <w:t>授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城市道路管理条例》《吉林省市政公用设施管理条例》</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atLeas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21"/>
      <w:szCs w:val="24"/>
    </w:rPr>
  </w:style>
  <w:style w:type="character" w:styleId="Style13">
    <w:name w:val="默认段落字体"/>
    <w:qFormat/>
    <w:rPr/>
  </w:style>
  <w:style w:type="character" w:styleId="1Char">
    <w:name w:val="标题 1 Char"/>
    <w:qFormat/>
    <w:rPr>
      <w:rFonts w:ascii="宋体" w:hAnsi="宋体" w:eastAsia="宋体" w:cs="Times New Roman"/>
      <w:b/>
      <w:kern w:val="2"/>
      <w:sz w:val="21"/>
      <w:szCs w:val="24"/>
    </w:rPr>
  </w:style>
  <w:style w:type="character" w:styleId="Font11">
    <w:name w:val="font11"/>
    <w:basedOn w:val="Style13"/>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32"/>
    </w:rPr>
  </w:style>
  <w:style w:type="paragraph" w:styleId="2">
    <w:name w:val="正文首行缩进 2"/>
    <w:basedOn w:val="TextBodyIndent"/>
    <w:qFormat/>
    <w:pPr>
      <w:ind w:firstLine="960"/>
    </w:pP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NewNewNewNewNewNewNewNewNewNew">
    <w:name w:val="正文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phalawyer.cn/ilawregu-search/api/v1/lawregu/redict/f50956fba6163bd884541a0d83be40ea" TargetMode="External"/><Relationship Id="rId3" Type="http://schemas.openxmlformats.org/officeDocument/2006/relationships/hyperlink" Target="https://alphalawyer.cn/ilawregu-search/api/v1/lawregu/redict/ddf0f9a06dc12c1590e1d2acad1a89f3" TargetMode="External"/><Relationship Id="rId4" Type="http://schemas.openxmlformats.org/officeDocument/2006/relationships/hyperlink" Target="https://alphalawyer.cn/ilawregu-search/api/v1/lawregu/redict/f50956fba6163bd884541a0d83be40ea" TargetMode="External"/><Relationship Id="rId5" Type="http://schemas.openxmlformats.org/officeDocument/2006/relationships/hyperlink" Target="https://alphalawyer.cn/ilawregu-search/api/v1/lawregu/redict/f50956fba6163bd884541a0d83be40ea" TargetMode="External"/><Relationship Id="rId6" Type="http://schemas.openxmlformats.org/officeDocument/2006/relationships/hyperlink" Target="https://alphalawyer.cn/ilawregu-search/api/v1/lawregu/redict/31d44d50a3cf08af4b13704db1fb31eb" TargetMode="External"/><Relationship Id="rId7" Type="http://schemas.openxmlformats.org/officeDocument/2006/relationships/hyperlink" Target="https://alphalawyer.cn/ilawregu-search/api/v1/lawregu/redict/31d44d50a3cf08af4b13704db1fb31eb" TargetMode="External"/><Relationship Id="rId8" Type="http://schemas.openxmlformats.org/officeDocument/2006/relationships/hyperlink" Target="https://alphalawyer.cn/ilawregu-search/api/v1/lawregu/redict/31d44d50a3cf08af4b13704db1fb31eb" TargetMode="External"/><Relationship Id="rId9" Type="http://schemas.openxmlformats.org/officeDocument/2006/relationships/hyperlink" Target="https://alphalawyer.cn/ilawregu-search/api/v1/lawregu/redict/31d44d50a3cf08af4b13704db1fb31eb" TargetMode="External"/><Relationship Id="rId10" Type="http://schemas.openxmlformats.org/officeDocument/2006/relationships/hyperlink" Target="https://alphalawyer.cn/ilawregu-search/api/v1/lawregu/redict/ddf0f9a06dc12c1590e1d2acad1a89f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43:55Z</dcterms:created>
  <dc:creator>comman</dc:creator>
  <dc:description/>
  <dc:language>en-US</dc:language>
  <cp:lastModifiedBy>鬼音</cp:lastModifiedBy>
  <dcterms:modified xsi:type="dcterms:W3CDTF">2024-07-31T07:3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705EC27154BC4B84D6789CEBD75DF_12</vt:lpwstr>
  </property>
  <property fmtid="{D5CDD505-2E9C-101B-9397-08002B2CF9AE}" pid="3" name="KSOProductBuildVer">
    <vt:lpwstr>2052-12.1.0.17147</vt:lpwstr>
  </property>
  <property fmtid="{D5CDD505-2E9C-101B-9397-08002B2CF9AE}" pid="4" name="commondata">
    <vt:lpwstr>commondata</vt:lpwstr>
  </property>
</Properties>
</file>