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抚松县医疗保障局行政执法行为流程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强制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861695</wp:posOffset>
                </wp:positionV>
                <wp:extent cx="11430" cy="535940"/>
                <wp:effectExtent l="55245" t="635" r="4826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67.85pt" to="205.7pt,110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2061845</wp:posOffset>
                </wp:positionV>
                <wp:extent cx="11430" cy="535940"/>
                <wp:effectExtent l="55245" t="635" r="4826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62.35pt" to="205.5pt,204.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3311525</wp:posOffset>
                </wp:positionV>
                <wp:extent cx="11430" cy="535940"/>
                <wp:effectExtent l="55245" t="635" r="4826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60.75pt" to="205.5pt,302.9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90500</wp:posOffset>
                </wp:positionV>
                <wp:extent cx="4128770" cy="603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查阅、记录、复制与社会保险基金收支、管理和投资运营相关的资料，对可能被转移、隐匿或者灭失的资料予以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47.55pt;mso-wrap-distance-left:9.05pt;mso-wrap-distance-right:9.05pt;mso-wrap-distance-top:0pt;mso-wrap-distance-bottom:0pt;margin-top: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查阅、记录、复制与社会保险基金收支、管理和投资运营相关的资料，对可能被转移、隐匿或者灭失的资料予以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1390650</wp:posOffset>
                </wp:positionV>
                <wp:extent cx="4128770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询问与调查事项有关的单位和个人，要求其对与调查事项有关的问题作出说明、提供有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47.55pt;mso-wrap-distance-left:9.05pt;mso-wrap-distance-right:9.05pt;mso-wrap-distance-top:0pt;mso-wrap-distance-bottom:0pt;margin-top:109.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询问与调查事项有关的单位和个人，要求其对与调查事项有关的问题作出说明、提供有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640330</wp:posOffset>
                </wp:positionV>
                <wp:extent cx="4128770" cy="603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对隐匿、转移、侵占、挪用社会保险基金的行为予以制止并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47.55pt;mso-wrap-distance-left:9.05pt;mso-wrap-distance-right:9.05pt;mso-wrap-distance-top:0pt;mso-wrap-distance-bottom:0pt;margin-top:207.9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对隐匿、转移、侵占、挪用社会保险基金的行为予以制止并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840480</wp:posOffset>
                </wp:positionV>
                <wp:extent cx="4128770" cy="603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在证据可能灭失或者以后难以取得的情况下，可以依法先行登记保存，当事人或者有关人员不得转移、隐匿或者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47.55pt;mso-wrap-distance-left:9.05pt;mso-wrap-distance-right:9.05pt;mso-wrap-distance-top:0pt;mso-wrap-distance-bottom:0pt;margin-top:302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在证据可能灭失或者以后难以取得的情况下，可以依法先行登记保存，当事人或者有关人员不得转移、隐匿或者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b</dc:creator>
  <dc:description/>
  <dc:language>en-US</dc:language>
  <cp:lastModifiedBy>.</cp:lastModifiedBy>
  <dcterms:modified xsi:type="dcterms:W3CDTF">2021-09-07T03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BCAFD5F54E9DAF4405E37BEF9396</vt:lpwstr>
  </property>
  <property fmtid="{D5CDD505-2E9C-101B-9397-08002B2CF9AE}" pid="3" name="KSOProductBuildVer">
    <vt:lpwstr>2052-11.1.0.10700</vt:lpwstr>
  </property>
</Properties>
</file>