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抚松县人力资源和社会保障局行政执法主体公示信息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62"/>
        <w:gridCol w:w="5120"/>
        <w:gridCol w:w="3260"/>
        <w:gridCol w:w="1946"/>
      </w:tblGrid>
      <w:tr>
        <w:trPr>
          <w:trHeight w:val="110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定执法职责和权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执法依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地址</w:t>
            </w:r>
          </w:p>
        </w:tc>
      </w:tr>
      <w:tr>
        <w:trPr>
          <w:trHeight w:val="196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抚松县劳动保障事务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法律法规授权组织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ind w:left="0" w:right="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一）用人单位制定内部劳动保障规章制度的情况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ind w:left="0" w:right="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二）用人单位与劳动者订立劳动合同的情况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ind w:left="0" w:right="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三）用人单位遵守</w:t>
            </w:r>
            <w:hyperlink r:id="rId2" w:tgtFrame="https://baike.baidu.com/item/%E5%8A%B3%E5%8A%A8%E4%BF%9D%E9%9A%9C%E7%9B%91%E5%AF%9F%E6%9D%A1%E4%BE%8B/_blank">
              <w:r>
                <w:rPr>
                  <w:rStyle w:val="InternetLink"/>
                  <w:rFonts w:ascii="仿宋" w:hAnsi="仿宋" w:cs="仿宋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28"/>
                  <w:szCs w:val="28"/>
                  <w:u w:val="none"/>
                  <w:shd w:fill="FFFFFF" w:val="clear"/>
                </w:rPr>
                <w:t>禁止使用童工规定</w:t>
              </w:r>
            </w:hyperlink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的情况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ind w:left="0" w:right="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四）用人单位遵守女职工和未成年工特殊劳动保护规定的情况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ind w:left="0" w:right="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五）用人单位遵守工作时间和休息休假规定的情况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ind w:left="0" w:right="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六）用人单位支付劳动者工资和执行</w:t>
            </w:r>
            <w:hyperlink r:id="rId3" w:tgtFrame="https://baike.baidu.com/item/%E5%8A%B3%E5%8A%A8%E4%BF%9D%E9%9A%9C%E7%9B%91%E5%AF%9F%E6%9D%A1%E4%BE%8B/_blank">
              <w:r>
                <w:rPr>
                  <w:rStyle w:val="InternetLink"/>
                  <w:rFonts w:ascii="仿宋" w:hAnsi="仿宋" w:cs="仿宋"/>
                  <w:i w:val="false"/>
                  <w:iCs w:val="false"/>
                  <w:caps w:val="false"/>
                  <w:smallCaps w:val="false"/>
                  <w:color w:val="136EC2"/>
                  <w:spacing w:val="0"/>
                  <w:sz w:val="28"/>
                  <w:szCs w:val="28"/>
                  <w:u w:val="none"/>
                  <w:shd w:fill="FFFFFF" w:val="clear"/>
                </w:rPr>
                <w:t>最低工资标准</w:t>
              </w:r>
            </w:hyperlink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的情况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ind w:left="0" w:right="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七）用人单位参加各项社会保险和缴纳社会保险费的情况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ind w:left="0" w:right="0" w:firstLine="4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八）职业介绍机构、职业技能培训机构和职业技能考核鉴定机构遵守国家有关职业介绍、职业技能培训和职业技能考核鉴定的规定的情况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225"/>
              <w:ind w:left="0" w:right="0" w:firstLine="4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（九）法律、法规规定的其他劳动保障监察事项。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《劳动保障监察条例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抚松新城抚松就业和社会保障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0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105;&#27490;&#20351;&#29992;&#31461;&#24037;&#35268;&#23450;/0?fromModule=lemma_inlink" TargetMode="External"/><Relationship Id="rId3" Type="http://schemas.openxmlformats.org/officeDocument/2006/relationships/hyperlink" Target="https://baike.baidu.com/item/&#26368;&#20302;&#24037;&#36164;&#26631;&#20934;/0?fromModule=lemma_in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58:39Z</dcterms:created>
  <dc:creator>Administrator</dc:creator>
  <dc:description/>
  <dc:language>en-US</dc:language>
  <cp:lastModifiedBy>hp</cp:lastModifiedBy>
  <dcterms:modified xsi:type="dcterms:W3CDTF">2024-07-29T02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7307763134AC38F19C8350F46391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