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明亮</cp:lastModifiedBy>
  <cp:lastPrinted>2025-04-30T16:03:00Z</cp:lastPrinted>
  <dcterms:modified xsi:type="dcterms:W3CDTF">2025-07-11T07:02:4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yMDZkMTVjZDI5MzAyZDI0NTBkYjAwNGJkZjNhZTAiLCJ1c2VySWQiOiIzNDA5MzEyODAifQ==</vt:lpwstr>
  </property>
</Properties>
</file>