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"/>
          <w:color w:val="00000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color w:val="000000"/>
          <w:sz w:val="44"/>
          <w:szCs w:val="44"/>
        </w:rPr>
        <w:t>吉林省省级交通运输行政处罚流程图</w:t>
      </w:r>
    </w:p>
    <w:p>
      <w:pPr>
        <w:pStyle w:val="Normal"/>
        <w:rPr>
          <w:rFonts w:ascii="方正小标宋_GBK;宋体" w:hAnsi="方正小标宋_GBK;宋体" w:eastAsia="方正小标宋_GBK;宋体" w:cs="宋体"/>
          <w:color w:val="00000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color w:val="000000"/>
          <w:sz w:val="44"/>
          <w:szCs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75260</wp:posOffset>
                </wp:positionV>
                <wp:extent cx="6376035" cy="377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1.执法机关主动实施监督检查；2.接举报、移送、上级交办的案件等（两名以上执法人员，出示交通行政执法证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pt;margin-top:13.8pt;width:502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pacing w:val="-6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1.执法机关主动实施监督检查；2.接举报、移送、上级交办的案件等（两名以上执法人员，出示交通行政执法证件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160020</wp:posOffset>
                </wp:positionV>
                <wp:extent cx="635" cy="5251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2.6pt" to="78.9pt,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60090</wp:posOffset>
                </wp:positionH>
                <wp:positionV relativeFrom="paragraph">
                  <wp:posOffset>167640</wp:posOffset>
                </wp:positionV>
                <wp:extent cx="635" cy="136525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3.2pt" to="256.7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3515</wp:posOffset>
                </wp:positionH>
                <wp:positionV relativeFrom="paragraph">
                  <wp:posOffset>110490</wp:posOffset>
                </wp:positionV>
                <wp:extent cx="1068070" cy="309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45pt;margin-top:8.7pt;width:84.0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般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920</wp:posOffset>
                </wp:positionH>
                <wp:positionV relativeFrom="paragraph">
                  <wp:posOffset>98425</wp:posOffset>
                </wp:positionV>
                <wp:extent cx="760730" cy="3022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6pt;margin-top:7.75pt;width:59.85pt;height: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简易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255</wp:posOffset>
                </wp:positionH>
                <wp:positionV relativeFrom="paragraph">
                  <wp:posOffset>121285</wp:posOffset>
                </wp:positionV>
                <wp:extent cx="1209675" cy="4286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发现不属于本机构管辖的，不予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65pt;margin-top:9.55pt;width:9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发现不属于本机构管辖的，不予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5010</wp:posOffset>
                </wp:positionH>
                <wp:positionV relativeFrom="paragraph">
                  <wp:posOffset>24130</wp:posOffset>
                </wp:positionV>
                <wp:extent cx="635" cy="180975"/>
                <wp:effectExtent l="38100" t="635" r="38100" b="0"/>
                <wp:wrapNone/>
                <wp:docPr id="7" name="箭头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.9pt" to="256.3pt,16.1pt" ID="箭头 1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3995</wp:posOffset>
                </wp:positionH>
                <wp:positionV relativeFrom="paragraph">
                  <wp:posOffset>10795</wp:posOffset>
                </wp:positionV>
                <wp:extent cx="1019175" cy="288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15"/>
                                <w:sz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85pt;margin-top:0.85pt;width:80.2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15"/>
                          <w:sz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0285</wp:posOffset>
                </wp:positionH>
                <wp:positionV relativeFrom="paragraph">
                  <wp:posOffset>188595</wp:posOffset>
                </wp:positionV>
                <wp:extent cx="635" cy="29718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4.85pt" to="79.5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0155</wp:posOffset>
                </wp:positionH>
                <wp:positionV relativeFrom="paragraph">
                  <wp:posOffset>134620</wp:posOffset>
                </wp:positionV>
                <wp:extent cx="927100" cy="635"/>
                <wp:effectExtent l="635" t="38100" r="0" b="38100"/>
                <wp:wrapNone/>
                <wp:docPr id="10" name="箭头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0.6pt" to="370.6pt,10.6pt" ID="箭头 10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6915</wp:posOffset>
                </wp:positionH>
                <wp:positionV relativeFrom="paragraph">
                  <wp:posOffset>112395</wp:posOffset>
                </wp:positionV>
                <wp:extent cx="2540" cy="210820"/>
                <wp:effectExtent l="37465" t="635" r="36830" b="0"/>
                <wp:wrapNone/>
                <wp:docPr id="11" name="箭头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8.85pt" to="256.6pt,25.4pt" ID="箭头 10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127635</wp:posOffset>
                </wp:positionV>
                <wp:extent cx="2150110" cy="426085"/>
                <wp:effectExtent l="5080" t="5715" r="3498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3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取证，制作《现场笔录》、《询问笔录》、《勘验笔录》等文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85pt;margin-top:10.05pt;width:169.25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13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取证，制作《现场笔录》、《询问笔录》、《勘验笔录》等文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88900</wp:posOffset>
                </wp:positionV>
                <wp:extent cx="1808480" cy="5905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调查取证，认定违法事实，处罚的理由和依据并告知当事人权利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7pt;width:142.3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调查取证，认定违法事实，处罚的理由和依据并告知当事人权利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0</wp:posOffset>
                </wp:positionH>
                <wp:positionV relativeFrom="paragraph">
                  <wp:posOffset>154940</wp:posOffset>
                </wp:positionV>
                <wp:extent cx="2540" cy="257810"/>
                <wp:effectExtent l="3683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12.2pt" to="256.1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1715</wp:posOffset>
                </wp:positionH>
                <wp:positionV relativeFrom="paragraph">
                  <wp:posOffset>85090</wp:posOffset>
                </wp:positionV>
                <wp:extent cx="1905" cy="72834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6.7pt" to="80.5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80645</wp:posOffset>
                </wp:positionV>
                <wp:extent cx="991870" cy="563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行为构成犯罪的，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pt;margin-top:6.35pt;width:78.0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-105" w:right="-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行为构成犯罪的，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7235</wp:posOffset>
                </wp:positionH>
                <wp:positionV relativeFrom="paragraph">
                  <wp:posOffset>20320</wp:posOffset>
                </wp:positionV>
                <wp:extent cx="2486025" cy="274955"/>
                <wp:effectExtent l="5715" t="5715" r="234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《行政违法行为调查报告》并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05pt;margin-top:1.6pt;width:195.7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《行政违法行为调查报告》并报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9610</wp:posOffset>
                </wp:positionH>
                <wp:positionV relativeFrom="paragraph">
                  <wp:posOffset>160020</wp:posOffset>
                </wp:positionV>
                <wp:extent cx="257810" cy="635"/>
                <wp:effectExtent l="635" t="38100" r="0" b="38100"/>
                <wp:wrapNone/>
                <wp:docPr id="18" name="箭头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2.6pt" to="374.55pt,12.6pt" ID="箭头 10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6915</wp:posOffset>
                </wp:positionH>
                <wp:positionV relativeFrom="paragraph">
                  <wp:posOffset>96520</wp:posOffset>
                </wp:positionV>
                <wp:extent cx="635" cy="219075"/>
                <wp:effectExtent l="38100" t="635" r="38100" b="0"/>
                <wp:wrapNone/>
                <wp:docPr id="19" name="箭头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7.6pt" to="256.45pt,24.8pt" ID="箭头 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1875</wp:posOffset>
                </wp:positionH>
                <wp:positionV relativeFrom="paragraph">
                  <wp:posOffset>117475</wp:posOffset>
                </wp:positionV>
                <wp:extent cx="1889125" cy="3060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《行政处罚事先告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1.25pt;margin-top:9.25pt;width:148.7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《行政处罚事先告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3495</wp:posOffset>
                </wp:positionV>
                <wp:extent cx="1316355" cy="52832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52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听取当事人陈述和申辩并进行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1.85pt;width:103.6pt;height:4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听取当事人陈述和申辩并进行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157480</wp:posOffset>
                </wp:positionV>
                <wp:extent cx="14839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12.4pt" to="255.6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4665</wp:posOffset>
                </wp:positionH>
                <wp:positionV relativeFrom="paragraph">
                  <wp:posOffset>154940</wp:posOffset>
                </wp:positionV>
                <wp:extent cx="635" cy="39052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2pt" to="138.9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0565</wp:posOffset>
                </wp:positionH>
                <wp:positionV relativeFrom="paragraph">
                  <wp:posOffset>26035</wp:posOffset>
                </wp:positionV>
                <wp:extent cx="635" cy="295910"/>
                <wp:effectExtent l="38100" t="635" r="38100" b="0"/>
                <wp:wrapNone/>
                <wp:docPr id="24" name="箭头 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2.05pt" to="255.95pt,25.3pt" ID="箭头 6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6320</wp:posOffset>
                </wp:positionH>
                <wp:positionV relativeFrom="paragraph">
                  <wp:posOffset>156210</wp:posOffset>
                </wp:positionV>
                <wp:extent cx="6350" cy="1882775"/>
                <wp:effectExtent l="3238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8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2.3pt" to="82.05pt,1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810</wp:posOffset>
                </wp:positionH>
                <wp:positionV relativeFrom="paragraph">
                  <wp:posOffset>121285</wp:posOffset>
                </wp:positionV>
                <wp:extent cx="1670685" cy="5905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事先告知书，告知三日内可进行陈述申辩或要求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3pt;margin-top:9.55pt;width:131.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05" w:right="-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事先告知书，告知三日内可进行陈述申辩或要求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6280</wp:posOffset>
                </wp:positionH>
                <wp:positionV relativeFrom="paragraph">
                  <wp:posOffset>24765</wp:posOffset>
                </wp:positionV>
                <wp:extent cx="1390650" cy="3778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听证条件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4pt;margin-top:1.95pt;width:109.45pt;height: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听证条件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280</wp:posOffset>
                </wp:positionH>
                <wp:positionV relativeFrom="paragraph">
                  <wp:posOffset>150495</wp:posOffset>
                </wp:positionV>
                <wp:extent cx="838200" cy="1391920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39176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789120"/>
                            <a:gd name="textAreaBottom" fmla="*/ 766080 h 789120"/>
                          </a:gdLst>
                          <a:ahLst/>
                          <a:rect l="textAreaLeft" t="textAreaTop" r="textAreaRight" b="textAreaBottom"/>
                          <a:pathLst>
                            <a:path w="21600" h="358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58"/>
                              </a:lnTo>
                              <a:arcTo wR="3600" hR="3600" stAng="10800000" swAng="-5400000"/>
                              <a:lnTo>
                                <a:pt x="18000" y="358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-50" w:right="-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违法行为轻微，依法可以不予行政处罚的，单位负责人批准不予处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4pt;margin-top:11.85pt;width:65.95pt;height:109.55pt;flip:y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-50" w:right="-5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违法行为轻微，依法可以不予行政处罚的，单位负责人批准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990</wp:posOffset>
                </wp:positionH>
                <wp:positionV relativeFrom="paragraph">
                  <wp:posOffset>101600</wp:posOffset>
                </wp:positionV>
                <wp:extent cx="42545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8pt" to="357.15pt,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0565</wp:posOffset>
                </wp:positionH>
                <wp:positionV relativeFrom="paragraph">
                  <wp:posOffset>147320</wp:posOffset>
                </wp:positionV>
                <wp:extent cx="1611630" cy="316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送达听证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95pt;margin-top:11.6pt;width:126.8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送达听证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9380</wp:posOffset>
                </wp:positionH>
                <wp:positionV relativeFrom="paragraph">
                  <wp:posOffset>10795</wp:posOffset>
                </wp:positionV>
                <wp:extent cx="635" cy="14351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0.85pt" to="409.4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3105</wp:posOffset>
                </wp:positionH>
                <wp:positionV relativeFrom="paragraph">
                  <wp:posOffset>127000</wp:posOffset>
                </wp:positionV>
                <wp:extent cx="635" cy="219075"/>
                <wp:effectExtent l="38100" t="635" r="38100" b="0"/>
                <wp:wrapNone/>
                <wp:docPr id="32" name="箭头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0pt" to="256.15pt,27.2pt" ID="箭头 10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8990</wp:posOffset>
                </wp:positionH>
                <wp:positionV relativeFrom="paragraph">
                  <wp:posOffset>70485</wp:posOffset>
                </wp:positionV>
                <wp:extent cx="5080" cy="178435"/>
                <wp:effectExtent l="36195" t="635" r="3556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5.55pt" to="364.05pt,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7055</wp:posOffset>
                </wp:positionH>
                <wp:positionV relativeFrom="paragraph">
                  <wp:posOffset>75565</wp:posOffset>
                </wp:positionV>
                <wp:extent cx="1905" cy="213995"/>
                <wp:effectExtent l="3746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5pt,5.95pt" to="444.7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4305</wp:posOffset>
                </wp:positionH>
                <wp:positionV relativeFrom="paragraph">
                  <wp:posOffset>163195</wp:posOffset>
                </wp:positionV>
                <wp:extent cx="1090930" cy="5238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12.85pt;width:85.8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5255</wp:posOffset>
                </wp:positionH>
                <wp:positionV relativeFrom="paragraph">
                  <wp:posOffset>47625</wp:posOffset>
                </wp:positionV>
                <wp:extent cx="1188720" cy="511810"/>
                <wp:effectExtent l="5715" t="5080" r="7556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放弃听证、逾期未提出听证、无故不参加或中途退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65pt;margin-top:3.75pt;width:93.55pt;height:40.2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105" w:right="-105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放弃听证、逾期未提出听证、无故不参加或中途退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5735</wp:posOffset>
                </wp:positionH>
                <wp:positionV relativeFrom="paragraph">
                  <wp:posOffset>96520</wp:posOffset>
                </wp:positionV>
                <wp:extent cx="833120" cy="2990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304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05pt;margin-top:7.6pt;width:65.55pt;height:23.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举行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0245</wp:posOffset>
                </wp:positionH>
                <wp:positionV relativeFrom="paragraph">
                  <wp:posOffset>165735</wp:posOffset>
                </wp:positionV>
                <wp:extent cx="635" cy="523875"/>
                <wp:effectExtent l="38100" t="635" r="38100" b="0"/>
                <wp:wrapNone/>
                <wp:docPr id="38" name="箭头 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13.05pt" to="254.35pt,54.25pt" ID="箭头 6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5105</wp:posOffset>
                </wp:positionH>
                <wp:positionV relativeFrom="paragraph">
                  <wp:posOffset>175260</wp:posOffset>
                </wp:positionV>
                <wp:extent cx="847090" cy="3365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0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05" w:right="-10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听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15pt;margin-top:13.8pt;width:66.65pt;height:26.4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05" w:right="-105" w:hanging="0"/>
                        <w:jc w:val="left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听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0075</wp:posOffset>
                </wp:positionH>
                <wp:positionV relativeFrom="paragraph">
                  <wp:posOffset>3810</wp:posOffset>
                </wp:positionV>
                <wp:extent cx="3810" cy="168910"/>
                <wp:effectExtent l="36830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0.3pt" to="447.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2155</wp:posOffset>
                </wp:positionH>
                <wp:positionV relativeFrom="paragraph">
                  <wp:posOffset>163195</wp:posOffset>
                </wp:positionV>
                <wp:extent cx="635" cy="19304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2.85pt" to="357.65pt,2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36595</wp:posOffset>
                </wp:positionH>
                <wp:positionV relativeFrom="paragraph">
                  <wp:posOffset>155575</wp:posOffset>
                </wp:positionV>
                <wp:extent cx="2045970" cy="1270"/>
                <wp:effectExtent l="0" t="38100" r="635" b="37465"/>
                <wp:wrapNone/>
                <wp:docPr id="42" name="箭头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5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2.25pt" to="415.9pt,12.3pt" ID="箭头 10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9040</wp:posOffset>
                </wp:positionH>
                <wp:positionV relativeFrom="paragraph">
                  <wp:posOffset>89535</wp:posOffset>
                </wp:positionV>
                <wp:extent cx="1506220" cy="4260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624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重大案件进行集体讨论决定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pt;margin-top:7.05pt;width:118.55pt;height:33.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重大案件进行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57785</wp:posOffset>
                </wp:positionV>
                <wp:extent cx="1654810" cy="492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当场处罚决定书并当场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5pt;margin-top:4.55pt;width:130.2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当场处罚决定书并当场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center" w:pos="504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8975</wp:posOffset>
                </wp:positionH>
                <wp:positionV relativeFrom="paragraph">
                  <wp:posOffset>110490</wp:posOffset>
                </wp:positionV>
                <wp:extent cx="635" cy="35369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.7pt" to="254.2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28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0290</wp:posOffset>
                </wp:positionH>
                <wp:positionV relativeFrom="paragraph">
                  <wp:posOffset>154305</wp:posOffset>
                </wp:positionV>
                <wp:extent cx="635" cy="93218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2.15pt" to="82.7pt,8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4420</wp:posOffset>
                </wp:positionH>
                <wp:positionV relativeFrom="paragraph">
                  <wp:posOffset>66040</wp:posOffset>
                </wp:positionV>
                <wp:extent cx="1821180" cy="4997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制作行政处罚决定书，送达当事人，并告知其权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pt;margin-top:5.2pt;width:143.3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制作行政处罚决定书，送达当事人，并告知其权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6275</wp:posOffset>
                </wp:positionH>
                <wp:positionV relativeFrom="paragraph">
                  <wp:posOffset>163830</wp:posOffset>
                </wp:positionV>
                <wp:extent cx="2540" cy="196850"/>
                <wp:effectExtent l="3683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2.9pt" to="253.4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59385</wp:posOffset>
                </wp:positionV>
                <wp:extent cx="800100" cy="289560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pt;margin-top:12.55pt;width:62.95pt;height:22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97790</wp:posOffset>
                </wp:positionV>
                <wp:extent cx="1734185" cy="1270"/>
                <wp:effectExtent l="635" t="37465" r="635" b="38100"/>
                <wp:wrapNone/>
                <wp:docPr id="50" name="箭头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7pt" to="219.75pt,7.75pt" ID="箭头 6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5005</wp:posOffset>
                </wp:positionH>
                <wp:positionV relativeFrom="paragraph">
                  <wp:posOffset>52070</wp:posOffset>
                </wp:positionV>
                <wp:extent cx="635" cy="183515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4.1pt" to="253.1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ind w:right="-1413" w:hanging="0"/>
        <w:rPr>
          <w:rFonts w:ascii="黑体" w:hAnsi="黑体" w:eastAsia="黑体"/>
          <w:color w:val="00000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41910</wp:posOffset>
                </wp:positionV>
                <wp:extent cx="942975" cy="2927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1"/>
                                <w:szCs w:val="15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结案、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4pt;margin-top:3.3pt;width:74.2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21"/>
                          <w:szCs w:val="15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结案、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60"/>
        <w:ind w:right="-1413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746" w:gutter="0" w:header="0" w:top="192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960"/>
    </w:pPr>
    <w:rPr>
      <w:rFonts w:ascii="仿宋_GB2312" w:hAnsi="仿宋_GB2312" w:eastAsia="仿宋_GB2312"/>
      <w:sz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Style31">
    <w:name w:val="_Style 3"/>
    <w:basedOn w:val="Normal"/>
    <w:qFormat/>
    <w:pPr/>
    <w:rPr>
      <w:rFonts w:eastAsia="仿宋_GB2312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Owner</dc:creator>
  <dc:description/>
  <dc:language>en-US</dc:language>
  <cp:lastModifiedBy>YY</cp:lastModifiedBy>
  <dcterms:modified xsi:type="dcterms:W3CDTF">2016-11-03T05:56:43Z</dcterms:modified>
  <cp:revision>2</cp:revision>
  <dc:subject/>
  <dc:title>安徽省交通运输厅行政权力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