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行政处罚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" w:eastAsia="zh-CN"/>
        </w:rPr>
        <w:t>(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简易程序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" w:eastAsia="zh-CN"/>
        </w:rPr>
        <w:t>)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流程图（程序）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3825</wp:posOffset>
                </wp:positionH>
                <wp:positionV relativeFrom="paragraph">
                  <wp:posOffset>524510</wp:posOffset>
                </wp:positionV>
                <wp:extent cx="635" cy="537845"/>
                <wp:effectExtent l="0" t="0" r="0" b="0"/>
                <wp:wrapNone/>
                <wp:docPr id="1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9" stroked="t" o:allowincell="f" style="position:absolute;margin-left:209.75pt;margin-top:41.3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329940" cy="45021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450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出示执法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262.2pt;height:35.4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出示执法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0965</wp:posOffset>
                </wp:positionH>
                <wp:positionV relativeFrom="paragraph">
                  <wp:posOffset>514350</wp:posOffset>
                </wp:positionV>
                <wp:extent cx="635" cy="537845"/>
                <wp:effectExtent l="0" t="0" r="0" b="0"/>
                <wp:wrapNone/>
                <wp:docPr id="3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207.95pt;margin-top:40.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329940" cy="450215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450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调查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262.2pt;height:35.4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调查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9060</wp:posOffset>
                </wp:positionH>
                <wp:positionV relativeFrom="paragraph">
                  <wp:posOffset>525780</wp:posOffset>
                </wp:positionV>
                <wp:extent cx="635" cy="537845"/>
                <wp:effectExtent l="0" t="0" r="0" b="0"/>
                <wp:wrapNone/>
                <wp:docPr id="5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07.8pt;margin-top:41.4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329940" cy="450215"/>
                <wp:effectExtent l="0" t="0" r="0" b="0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450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262.2pt;height:35.4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7790</wp:posOffset>
                </wp:positionH>
                <wp:positionV relativeFrom="paragraph">
                  <wp:posOffset>537845</wp:posOffset>
                </wp:positionV>
                <wp:extent cx="635" cy="537845"/>
                <wp:effectExtent l="0" t="0" r="0" b="0"/>
                <wp:wrapNone/>
                <wp:docPr id="7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207.7pt;margin-top:42.3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329940" cy="450215"/>
                <wp:effectExtent l="0" t="0" r="0" b="0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450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听取当事人陈述、申辩并复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262.2pt;height:35.4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听取当事人陈述、申辩并复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542290</wp:posOffset>
                </wp:positionV>
                <wp:extent cx="635" cy="537845"/>
                <wp:effectExtent l="0" t="0" r="0" b="0"/>
                <wp:wrapNone/>
                <wp:docPr id="9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207pt;margin-top:42.7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329940" cy="450215"/>
                <wp:effectExtent l="0" t="0" r="0" b="0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450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填写《当场行政处罚决定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262.2pt;height:35.4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填写《当场行政处罚决定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34615</wp:posOffset>
                </wp:positionH>
                <wp:positionV relativeFrom="paragraph">
                  <wp:posOffset>546100</wp:posOffset>
                </wp:positionV>
                <wp:extent cx="635" cy="537845"/>
                <wp:effectExtent l="0" t="0" r="0" b="0"/>
                <wp:wrapNone/>
                <wp:docPr id="11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207.45pt;margin-top:43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329940" cy="450215"/>
                <wp:effectExtent l="0" t="0" r="0" b="0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450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262.2pt;height:35.4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inline distT="0" distB="0" distL="0" distR="0">
                <wp:extent cx="3329940" cy="450215"/>
                <wp:effectExtent l="0" t="0" r="0" b="0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450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262.2pt;height:35.4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处罚条件：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事实清楚、证据确凿、适用法律正确、处罚主体与对象准确、未超过追究时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uest</dc:creator>
  <dc:description/>
  <dc:language>en-US</dc:language>
  <cp:lastModifiedBy>明亮</cp:lastModifiedBy>
  <cp:lastPrinted>2021-09-07T14:51:00Z</cp:lastPrinted>
  <dcterms:modified xsi:type="dcterms:W3CDTF">2021-09-07T07:23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F2112E687422D8E63340EC780BEC7</vt:lpwstr>
  </property>
  <property fmtid="{D5CDD505-2E9C-101B-9397-08002B2CF9AE}" pid="3" name="KSOProductBuildVer">
    <vt:lpwstr>2052-11.1.0.10700</vt:lpwstr>
  </property>
</Properties>
</file>