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交通运输重大执法决定法制审核流程图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  <w:lang w:val="en-US" w:eastAsia="en-US"/>
        </w:rPr>
      </w:pPr>
      <w:r>
        <w:rPr>
          <w:rFonts w:eastAsia="楷体" w:cs="楷体" w:ascii="楷体" w:hAnsi="楷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62875</wp:posOffset>
                </wp:positionH>
                <wp:positionV relativeFrom="paragraph">
                  <wp:posOffset>158115</wp:posOffset>
                </wp:positionV>
                <wp:extent cx="1428750" cy="1819275"/>
                <wp:effectExtent l="5080" t="5715" r="2809240" b="5080"/>
                <wp:wrapNone/>
                <wp:docPr id="1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819440"/>
                        </a:xfrm>
                        <a:custGeom>
                          <a:avLst/>
                          <a:gdLst>
                            <a:gd name="textAreaLeft" fmla="*/ 39240 w 810000"/>
                            <a:gd name="textAreaRight" fmla="*/ 770760 w 810000"/>
                            <a:gd name="textAreaTop" fmla="*/ 39240 h 1031400"/>
                            <a:gd name="textAreaBottom" fmla="*/ 992160 h 1031400"/>
                          </a:gdLst>
                          <a:ahLst/>
                          <a:rect l="textAreaLeft" t="textAreaTop" r="textAreaRight" b="textAreaBottom"/>
                          <a:pathLst>
                            <a:path w="21600" h="275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01"/>
                              </a:lnTo>
                              <a:arcTo wR="3600" hR="3600" stAng="10800000" swAng="-5400000"/>
                              <a:lnTo>
                                <a:pt x="18000" y="275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异议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办机构对法制机构审核意见和建议应当研究采纳；有异议的应当与法制机构协商沟通，经沟通达不成一致意见的，将双方意见一并报送单位领导处理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议，程序不合法的提出纠正意见。继续调查、程序纠正的，承办科室调查、纠正后重新送审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7" fillcolor="white" stroked="t" o:allowincell="f" style="position:absolute;margin-left:611.25pt;margin-top:12.45pt;width:112.45pt;height:143.2pt;mso-wrap-style:square;v-text-anchor:top">
                <v:textbox>
                  <w:txbxContent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异议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办机构对法制机构审核意见和建议应当研究采纳；有异议的应当与法制机构协商沟通，经沟通达不成一致意见的，将双方意见一并报送单位领导处理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议，程序不合法的提出纠正意见。继续调查、程序纠正的，承办科室调查、纠正后重新送审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6275</wp:posOffset>
                </wp:positionH>
                <wp:positionV relativeFrom="paragraph">
                  <wp:posOffset>305435</wp:posOffset>
                </wp:positionV>
                <wp:extent cx="2514600" cy="946150"/>
                <wp:effectExtent l="5080" t="5080" r="5715" b="5715"/>
                <wp:wrapNone/>
                <wp:docPr id="2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4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，收到送审材料后，7个工作日内审核完毕；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案件复杂的，经单位领导批准可延长5个工作日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此期限不含补充材料、专家论证等期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" fillcolor="white" stroked="t" o:allowincell="f" style="position:absolute;margin-left:353.25pt;margin-top:24.05pt;width:197.95pt;height:7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，收到送审材料后，7个工作日内审核完毕；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案件复杂的，经单位领导批准可延长5个工作日。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此期限不含补充材料、专家论证等期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          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15265</wp:posOffset>
                </wp:positionV>
                <wp:extent cx="981075" cy="3181350"/>
                <wp:effectExtent l="5715" t="5080" r="3192780" b="5715"/>
                <wp:wrapNone/>
                <wp:docPr id="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181320"/>
                        </a:xfrm>
                        <a:custGeom>
                          <a:avLst/>
                          <a:gdLst>
                            <a:gd name="textAreaLeft" fmla="*/ 27000 w 556200"/>
                            <a:gd name="textAreaRight" fmla="*/ 529200 w 556200"/>
                            <a:gd name="textAreaTop" fmla="*/ 27000 h 1803600"/>
                            <a:gd name="textAreaBottom" fmla="*/ 1776600 h 1803600"/>
                          </a:gdLst>
                          <a:ahLst/>
                          <a:rect l="textAreaLeft" t="textAreaTop" r="textAreaRight" b="textAreaBottom"/>
                          <a:pathLst>
                            <a:path w="21600" h="700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6411"/>
                              </a:lnTo>
                              <a:arcTo wR="3600" hR="3600" stAng="10800000" swAng="-5400000"/>
                              <a:lnTo>
                                <a:pt x="18000" y="700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范围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以本单位名义作出的重大执法决定，在作出前由本单位负责法制工作的机构对其合法性、适当性进行审核。（具体范围见说明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18pt;margin-top:16.95pt;width:77.2pt;height:25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36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范围：</w:t>
                      </w:r>
                      <w:r>
                        <w:rPr>
                          <w:kern w:val="0"/>
                          <w:sz w:val="18"/>
                          <w:szCs w:val="18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以本单位名义作出的重大执法决定，在作出前由本单位负责法制工作的机构对其合法性、适当性进行审核。（具体范围见说明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190500</wp:posOffset>
                </wp:positionV>
                <wp:extent cx="2057400" cy="1167765"/>
                <wp:effectExtent l="5080" t="5715" r="1267460" b="5080"/>
                <wp:wrapNone/>
                <wp:docPr id="4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相关资料要在重大行政政执法决定签发前或者集体讨论前10个工作日送法制机构。法制机构认为提交材料不齐全的，可以要求承办机构在指定时间补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white" stroked="t" o:allowincell="f" style="position:absolute;margin-left:143.25pt;margin-top:15pt;width:161.95pt;height:9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相关资料要在重大行政政执法决定签发前或者集体讨论前10个工作日送法制机构。法制机构认为提交材料不齐全的，可以要求承办机构在指定时间补齐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3985" w:leader="none"/>
        </w:tabs>
        <w:ind w:left="5280" w:firstLine="8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342900" cy="2575560"/>
                <wp:effectExtent l="5080" t="5080" r="5715" b="5715"/>
                <wp:wrapNone/>
                <wp:docPr id="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2" fillcolor="white" stroked="t" o:allowincell="f" style="position:absolute;margin-left:576pt;margin-top:7.8pt;width:26.95pt;height:202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办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361950" cy="25946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法制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04.3pt;mso-wrap-distance-left:9.05pt;mso-wrap-distance-right:9.05pt;mso-wrap-distance-top:0pt;mso-wrap-distance-bottom:0pt;margin-top:7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法制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56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2476500"/>
                <wp:effectExtent l="5080" t="5080" r="5715" b="5715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08pt;margin-top:0pt;width:26.95pt;height:19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办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0</wp:posOffset>
                </wp:positionH>
                <wp:positionV relativeFrom="paragraph">
                  <wp:posOffset>116205</wp:posOffset>
                </wp:positionV>
                <wp:extent cx="2514600" cy="752475"/>
                <wp:effectExtent l="5080" t="5715" r="1442720" b="5080"/>
                <wp:wrapNone/>
                <wp:docPr id="8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方式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以书面审核为主；可以组织专家论证并邀请承办机构参加；必要时征询上级部门意见或者提请执法解释。可再调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7" fillcolor="white" stroked="t" o:allowincell="f" style="position:absolute;margin-left:354pt;margin-top:9.15pt;width:197.95pt;height:59.2pt;mso-wrap-style:square;v-text-anchor:top">
                <v:textbox>
                  <w:txbxContent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方式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以书面审核为主；可以组织专家论证并邀请承办机构参加；必要时征询上级部门意见或者提请执法解释。可再调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6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8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81925</wp:posOffset>
                </wp:positionH>
                <wp:positionV relativeFrom="paragraph">
                  <wp:posOffset>100965</wp:posOffset>
                </wp:positionV>
                <wp:extent cx="1438275" cy="2773680"/>
                <wp:effectExtent l="5715" t="5080" r="1452880" b="5715"/>
                <wp:wrapNone/>
                <wp:docPr id="9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773800"/>
                        </a:xfrm>
                        <a:custGeom>
                          <a:avLst/>
                          <a:gdLst>
                            <a:gd name="textAreaLeft" fmla="*/ 39600 w 815400"/>
                            <a:gd name="textAreaRight" fmla="*/ 775800 w 815400"/>
                            <a:gd name="textAreaTop" fmla="*/ 39600 h 1572480"/>
                            <a:gd name="textAreaBottom" fmla="*/ 1532880 h 1572480"/>
                          </a:gdLst>
                          <a:ahLst/>
                          <a:rect l="textAreaLeft" t="textAreaTop" r="textAreaRight" b="textAreaBottom"/>
                          <a:pathLst>
                            <a:path w="21600" h="416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046"/>
                              </a:lnTo>
                              <a:arcTo wR="3600" hR="3600" stAng="10800000" swAng="-5400000"/>
                              <a:lnTo>
                                <a:pt x="18000" y="416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定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制审核同意后，由承办机构提交单位领导集体讨论，签发后做出正式决定并办理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行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由承办机构负责执行并立卷归档，做好相关信息统计上报工作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备案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照《河北省重大行政处罚备案办法》等相关规定执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" fillcolor="white" stroked="t" o:allowincell="f" style="position:absolute;margin-left:612.75pt;margin-top:7.95pt;width:113.2pt;height:21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定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制审核同意后，由承办机构提交单位领导集体讨论，签发后做出正式决定并办理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行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由承办机构负责执行并立卷归档，做好相关信息统计上报工作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备案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按照《河北省重大行政处罚备案办法》等相关规定执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6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776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61925</wp:posOffset>
                </wp:positionV>
                <wp:extent cx="2057400" cy="0"/>
                <wp:effectExtent l="0" t="38100" r="0" b="38100"/>
                <wp:wrapNone/>
                <wp:docPr id="1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75pt" to="305.95pt,12.7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03835</wp:posOffset>
                </wp:positionV>
                <wp:extent cx="2628900" cy="0"/>
                <wp:effectExtent l="0" t="38100" r="0" b="38100"/>
                <wp:wrapNone/>
                <wp:docPr id="1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.05pt" to="557.95pt,16.0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85" w:leader="none"/>
        </w:tabs>
        <w:ind w:left="139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943100" cy="1487805"/>
                <wp:effectExtent l="5080" t="5715" r="3557270" b="5080"/>
                <wp:wrapNone/>
                <wp:docPr id="12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办机构应当提交重大行政执法决定的调查终结报告；重大行政执法决定建议或者意见及其情况说明；重大行政执法决定书代拟稿；相关证据资料；其他需要提交的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9" fillcolor="white" stroked="t" o:allowincell="f" style="position:absolute;margin-left:144pt;margin-top:7.8pt;width:152.95pt;height:11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料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办机构应当提交重大行政执法决定的调查终结报告；重大行政执法决定建议或者意见及其情况说明；重大行政执法决定书代拟稿；相关证据资料；其他需要提交的材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0</wp:posOffset>
                </wp:positionH>
                <wp:positionV relativeFrom="paragraph">
                  <wp:posOffset>135255</wp:posOffset>
                </wp:positionV>
                <wp:extent cx="2514600" cy="1685925"/>
                <wp:effectExtent l="5080" t="5715" r="6151880" b="5080"/>
                <wp:wrapNone/>
                <wp:docPr id="13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8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出建议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要事实清楚、证据确凿、定性准确、程序合法的提出同意意见，事实定性不清或者证据不足的提出继续调查或者不予作出决定建议，适用法律不准、执法文书不规范提出改正建议，程序不合法的提出纠正意见。继续调查、程序纠正的，承办机构调查、纠正后重新送审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7" fillcolor="white" stroked="t" o:allowincell="f" style="position:absolute;margin-left:352.5pt;margin-top:10.65pt;width:197.95pt;height:132.7pt;mso-wrap-style:square;v-text-anchor:top">
                <v:textbox>
                  <w:txbxContent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出建议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要事实清楚、证据确凿、定性准确、程序合法的提出同意意见，事实定性不清或者证据不足的提出继续调查或者不予作出决定建议，适用法律不准、执法文书不规范提出改正建议，程序不合法的提出纠正意见。继续调查、程序纠正的，承办机构调查、纠正后重新送审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/>
        <w:tab/>
      </w:r>
      <w:r>
        <w:rPr/>
        <w:t xml:space="preserve"> </w:t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ascii="方正黑体_GBK;Arial Unicode MS" w:hAnsi="方正黑体_GBK;Arial Unicode MS" w:cs="方正黑体_GBK;Arial Unicode MS" w:eastAsia="方正黑体_GBK;Arial Unicode MS"/>
        </w:rPr>
        <w:t>说明：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 w:eastAsia="方正仿宋_GBK;Arial Unicode MS"/>
        </w:rPr>
        <w:t>交通运输重大执法决定是指下列行政许可、行政处罚、行政强制等执法决定：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 w:eastAsia="方正仿宋_GBK;Arial Unicode MS"/>
        </w:rPr>
        <w:t>（一）可能造成重大社会影响或引发社会风险的。重大社会影响是指具有示范效应，属于社会关注热点的；引发社会风险是指对从业单位和人员群体利益可能诱发连锁反应的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 w:eastAsia="方正仿宋_GBK;Arial Unicode MS"/>
        </w:rPr>
        <w:t>（二）直接关系行政管理相对人或他人重大权益的，包括对当事人处以较大数额罚款或者吊销许可证件的决定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 w:eastAsia="方正仿宋_GBK;Arial Unicode MS"/>
        </w:rPr>
        <w:t>（三）符合听证条件且当事人提出听证申请，承办案件的业务机构已经组织听证的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 w:eastAsia="方正仿宋_GBK;Arial Unicode MS"/>
        </w:rPr>
        <w:t>（四）案件情况疑难复杂，涉及多个法律关系的。</w:t>
      </w:r>
    </w:p>
    <w:p>
      <w:pPr>
        <w:pStyle w:val="Normal"/>
        <w:ind w:firstLine="640"/>
        <w:rPr/>
      </w:pPr>
      <w:r>
        <w:rPr>
          <w:rFonts w:ascii="方正仿宋_GBK;Arial Unicode MS" w:hAnsi="方正仿宋_GBK;Arial Unicode MS" w:cs="方正仿宋_GBK;Arial Unicode MS" w:eastAsia="方正仿宋_GBK;Arial Unicode MS"/>
        </w:rPr>
        <w:t>（五）法律、法规、规章或者上级文件规定应当进行法制审核的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tabs>
          <w:tab w:val="clear" w:pos="420"/>
          <w:tab w:val="left" w:pos="3985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43:00Z</dcterms:created>
  <dc:creator>Administrator</dc:creator>
  <dc:description/>
  <cp:keywords/>
  <dc:language>en-US</dc:language>
  <cp:lastModifiedBy>Windows 用户</cp:lastModifiedBy>
  <dcterms:modified xsi:type="dcterms:W3CDTF">2017-07-03T02:07:00Z</dcterms:modified>
  <cp:revision>2</cp:revision>
  <dc:subject/>
  <dc:title>河北省环境保护厅重大行政执法决定法制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