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音像记录事项清单</w:t>
      </w:r>
    </w:p>
    <w:tbl>
      <w:tblPr>
        <w:tblW w:w="13926" w:type="dxa"/>
        <w:jc w:val="left"/>
        <w:tblInd w:w="546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00"/>
        <w:gridCol w:w="2281"/>
        <w:gridCol w:w="1914"/>
        <w:gridCol w:w="2415"/>
        <w:gridCol w:w="6516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事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场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设备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内容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违法行为现场处置、当场处罚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记录仪、照相机、执法终端等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进入执法现场、表明身份、出示执法证件、现场调查处置、当事人是否配合执法、收集证据、告知、陈述申辩、处罚和文书送达等信息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场询问（调查）、现场检查（勘验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现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记录仪、照相机、执法终端等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进入执法场所、表明每份、出示执法证件、告知、当事人是否配合执法、调查过程、文书审核确认等过程。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样取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证现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记录仪、照相机、执法终端等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进入取证场所、表明每份、出示执法证件、告知、当事人是否配合执法、抽样取证过程、被抽样物品情况、文书审核签收等信息。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先行登记保存证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证现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记录仪、照相机、执法终端等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进入取证场所、表明每份、出示执法证件、告知、当事人是否配合执法、取证过程、相关物品和场所情况、文书审核签收等信息。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   现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记录仪、照相机、执法终端等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进入执法场所、表明每份、出示执法证件、告知、当事人是否配合执法、执行过程、所涉财物情况、文书送达等信息。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举行听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听证现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视频监控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身份核对、听证过程、笔录审核签名等信息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留置送达和公告送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送达场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记录仪、照相机、执法终端等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留置送达的，对邀请基层组织或者受送达人所在单位的代表，说明送达情况，在送达回证上记明拒收事由和日期，由送达人、见证人签字或盖章，将文书留在受送达人的住所全过程 进行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告送达的，记录在受送达人住所所在地粘贴公告的过程</w:t>
            </w:r>
          </w:p>
        </w:tc>
      </w:tr>
      <w:tr>
        <w:trPr>
          <w:trHeight w:val="104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处置重大突发事件、群体性事件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件现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记录仪、照相机、执法终端等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75" w:after="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事件现场情况、相关人员体貌特征及言行举止、事件处置情况、财物损毁情况、人员伤亡情况等信息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亮</cp:lastModifiedBy>
  <dcterms:modified xsi:type="dcterms:W3CDTF">2020-12-14T02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