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抚松县</w:t>
      </w:r>
      <w:r>
        <w:rPr>
          <w:rFonts w:ascii="宋体" w:hAnsi="宋体" w:cs="宋体"/>
          <w:sz w:val="44"/>
          <w:szCs w:val="44"/>
        </w:rPr>
        <w:t>教育局行政</w:t>
      </w:r>
      <w:r>
        <w:rPr>
          <w:rFonts w:ascii="宋体" w:hAnsi="宋体" w:cs="宋体"/>
          <w:sz w:val="44"/>
          <w:szCs w:val="44"/>
          <w:lang w:eastAsia="zh-CN"/>
        </w:rPr>
        <w:t>检查</w:t>
      </w:r>
      <w:r>
        <w:rPr>
          <w:rFonts w:ascii="宋体" w:hAnsi="宋体" w:cs="宋体"/>
          <w:sz w:val="44"/>
          <w:szCs w:val="44"/>
        </w:rPr>
        <w:t>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0</wp:posOffset>
                </wp:positionV>
                <wp:extent cx="1456690" cy="497840"/>
                <wp:effectExtent l="5080" t="5080" r="5715" b="5715"/>
                <wp:wrapNone/>
                <wp:docPr id="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初报送部门联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1" fillcolor="white" stroked="t" o:allowincell="f" style="position:absolute;margin-left:134.25pt;margin-top:13pt;width:114.6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初报送部门联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0005</wp:posOffset>
                </wp:positionV>
                <wp:extent cx="5080" cy="402590"/>
                <wp:effectExtent l="34290" t="635" r="37465" b="0"/>
                <wp:wrapNone/>
                <wp:docPr id="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190.15pt;margin-top:3.15pt;width:0.4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45720</wp:posOffset>
                </wp:positionV>
                <wp:extent cx="1468120" cy="542290"/>
                <wp:effectExtent l="5080" t="5080" r="5715" b="5715"/>
                <wp:wrapNone/>
                <wp:docPr id="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32.7pt;margin-top:3.6pt;width:115.5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随机抽取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随机抽取检查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635" cy="333375"/>
                <wp:effectExtent l="57150" t="635" r="5715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26.7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95250</wp:posOffset>
                </wp:positionV>
                <wp:extent cx="1457325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合检查组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联合检查组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45415</wp:posOffset>
                </wp:positionV>
                <wp:extent cx="635" cy="314325"/>
                <wp:effectExtent l="57150" t="635" r="5715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45pt" to="187.5pt,36.1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400" w:hanging="8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5875</wp:posOffset>
                </wp:positionV>
                <wp:extent cx="14573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理检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9pt;mso-wrap-distance-left:9.05pt;mso-wrap-distance-right:9.05pt;mso-wrap-distance-top:0pt;mso-wrap-distance-bottom:0pt;margin-top:1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理检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22555</wp:posOffset>
                </wp:positionV>
                <wp:extent cx="635" cy="3333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65pt" to="153.75pt,35.8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22555</wp:posOffset>
                </wp:positionV>
                <wp:extent cx="635" cy="295275"/>
                <wp:effectExtent l="57150" t="635" r="5715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65pt" to="232.5pt,32.8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1371600" cy="297180"/>
                <wp:effectExtent l="5080" t="5080" r="5715" b="5715"/>
                <wp:wrapNone/>
                <wp:docPr id="1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问题当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58.5pt;margin-top:1.9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问题当场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5080</wp:posOffset>
                </wp:positionV>
                <wp:extent cx="1791335" cy="297180"/>
                <wp:effectExtent l="5715" t="5080" r="5080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没有问题，形成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1.45pt;margin-top:0.4pt;width:14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没有问题，形成检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lang w:val="en-US" w:eastAsia="en-US"/>
        </w:rPr>
      </w:pPr>
      <w:r>
        <w:rPr>
          <w:rFonts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94615</wp:posOffset>
                </wp:positionV>
                <wp:extent cx="1270" cy="411480"/>
                <wp:effectExtent l="37465" t="635" r="38100" b="0"/>
                <wp:wrapNone/>
                <wp:docPr id="1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15.45pt;margin-top:7.4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24460</wp:posOffset>
                </wp:positionV>
                <wp:extent cx="635" cy="1352550"/>
                <wp:effectExtent l="57150" t="635" r="57150" b="63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.8pt" to="281.25pt,116.2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67945</wp:posOffset>
                </wp:positionV>
                <wp:extent cx="157353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理材料，问题分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检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0.5pt;mso-wrap-distance-left:9.05pt;mso-wrap-distance-right:9.05pt;mso-wrap-distance-top:0pt;mso-wrap-distance-bottom:0pt;margin-top:5.3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理材料，问题分类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检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635" cy="466725"/>
                <wp:effectExtent l="57150" t="635" r="5715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8pt" to="167.25pt,37.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1695450" cy="371475"/>
                <wp:effectExtent l="5080" t="5715" r="5715" b="5080"/>
                <wp:wrapNone/>
                <wp:docPr id="1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检查情况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57.5pt;margin-top:5.2pt;width:133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检查情况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dc:language>en-US</dc:language>
  <cp:lastModifiedBy>Administrator</cp:lastModifiedBy>
  <dcterms:modified xsi:type="dcterms:W3CDTF">2022-03-17T06:30:50Z</dcterms:modified>
  <cp:revision>34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A02B850241A4BB0F11426FCCD0E1</vt:lpwstr>
  </property>
  <property fmtid="{D5CDD505-2E9C-101B-9397-08002B2CF9AE}" pid="3" name="KSOProductBuildVer">
    <vt:lpwstr>2052-11.1.0.11035</vt:lpwstr>
  </property>
</Properties>
</file>