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294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color w:val="FF6600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抚科发</w:t>
      </w:r>
      <w:r>
        <w:rPr>
          <w:rFonts w:cs="宋体;SimSun" w:ascii="宋体;SimSun" w:hAnsi="宋体;SimSun"/>
          <w:sz w:val="28"/>
          <w:szCs w:val="28"/>
        </w:rPr>
        <w:t>[2015]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8176" w:leader="none"/>
        </w:tabs>
        <w:rPr>
          <w:rFonts w:ascii="宋体;SimSun" w:hAnsi="宋体;SimSun" w:cs="宋体;SimSun"/>
          <w:sz w:val="44"/>
          <w:szCs w:val="44"/>
          <w:u w:val="single" w:color="FF0000"/>
        </w:rPr>
      </w:pPr>
      <w:r>
        <w:rPr>
          <w:rFonts w:cs="宋体;SimSun" w:ascii="宋体;SimSun" w:hAnsi="宋体;SimSun"/>
          <w:sz w:val="44"/>
          <w:szCs w:val="44"/>
          <w:u w:val="single" w:color="FF0000"/>
        </w:rPr>
      </w:r>
    </w:p>
    <w:p>
      <w:pPr>
        <w:pStyle w:val="Normal"/>
        <w:tabs>
          <w:tab w:val="clear" w:pos="420"/>
          <w:tab w:val="left" w:pos="8176" w:leader="none"/>
        </w:tabs>
        <w:rPr/>
      </w:pPr>
      <w:r>
        <w:rPr>
          <w:rFonts w:ascii="宋体;SimSun" w:hAnsi="宋体;SimSun" w:cs="宋体;SimSun"/>
          <w:sz w:val="44"/>
          <w:szCs w:val="44"/>
        </w:rPr>
        <w:t>关于印发《抚松县科技局地震应急预案》</w:t>
      </w:r>
    </w:p>
    <w:p>
      <w:pPr>
        <w:pStyle w:val="Normal"/>
        <w:tabs>
          <w:tab w:val="clear" w:pos="420"/>
          <w:tab w:val="left" w:pos="8176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817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76" w:leader="none"/>
        </w:tabs>
        <w:rPr/>
      </w:pPr>
      <w:r>
        <w:rPr>
          <w:rFonts w:ascii="仿宋" w:hAnsi="仿宋" w:cs="仿宋" w:eastAsia="仿宋"/>
          <w:sz w:val="32"/>
          <w:szCs w:val="32"/>
        </w:rPr>
        <w:t>各科、室、所：</w:t>
      </w:r>
    </w:p>
    <w:p>
      <w:pPr>
        <w:pStyle w:val="Normal"/>
        <w:tabs>
          <w:tab w:val="clear" w:pos="420"/>
          <w:tab w:val="left" w:pos="8176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抚松县科技局地震应急预案》印发给你们，请认真贯彻执行。</w:t>
      </w:r>
    </w:p>
    <w:p>
      <w:pPr>
        <w:pStyle w:val="Normal"/>
        <w:tabs>
          <w:tab w:val="clear" w:pos="420"/>
          <w:tab w:val="left" w:pos="8176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76" w:leader="none"/>
        </w:tabs>
        <w:ind w:firstLine="636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76" w:leader="none"/>
        </w:tabs>
        <w:ind w:firstLine="3034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176" w:leader="none"/>
        </w:tabs>
        <w:ind w:firstLine="3034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176" w:leader="none"/>
        </w:tabs>
        <w:ind w:firstLine="5754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松县科技局</w:t>
      </w:r>
    </w:p>
    <w:p>
      <w:pPr>
        <w:pStyle w:val="Normal"/>
        <w:tabs>
          <w:tab w:val="clear" w:pos="420"/>
          <w:tab w:val="left" w:pos="8176" w:leader="none"/>
        </w:tabs>
        <w:ind w:right="320"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76" w:leader="none"/>
        </w:tabs>
        <w:ind w:firstLine="6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76" w:leader="none"/>
        </w:tabs>
        <w:ind w:firstLine="6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400"/>
        <w:jc w:val="center"/>
        <w:rPr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shd w:fill="FFFFFF" w:val="clear"/>
        </w:rPr>
        <w:t>抚松县科技局地震应急预案</w:t>
      </w:r>
    </w:p>
    <w:p>
      <w:pPr>
        <w:pStyle w:val="Normal"/>
        <w:shd w:fill="FFFFFF" w:val="clear"/>
        <w:snapToGrid w:val="false"/>
        <w:spacing w:lineRule="atLeast" w:line="400"/>
        <w:rPr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为确保县科技局地震应急工作科学、高效、有序地进行，提高应对地震灾害事件的能力，最大限度地减轻地震灾害损失，维护社会正常秩序，依据《抚松县地震应急预案》，结合我局实际，制定本预案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  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>一、适用范围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  本预案适用于抚松县科技局处置地震灾害事件的应急活动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>二、工作原则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以人为本、防御为主。最大限度地减轻破坏性地震灾害造成的损失，把保障人民群众生命财产安全作为应急工作的出发点和落脚点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统一指挥，各负其责。在县政府抗震救灾指挥部统一领导下，各应急小组各司其职、密切配合，共同做好本部门的突发应急灾害的应急处置工作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协调一致、服从大局。在做好本部门的突发性地震灾害应急处置工作的同时，做好抚松县地震应急预案相关工作，切实维护社会稳定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 xml:space="preserve">三、地震应急组织机构及职责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（一）领导小组及职责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领导小组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立抚松县科技局防震减灾工作领导小组，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在县政府防震减灾领导小组的统一领导下，组织、协调本单位的地震应急和抗震救灾工作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组  长：赵大志  科技局局长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副组长：刘振生  地震办主任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博    科技科科长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韩晓松  情报所所长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刘东梅  综合科科长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成  员：张家良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孟  洁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相  林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黄晓峰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周  晶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牛静茹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张  伟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陈昱佳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  恒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职责：组织实施本《预案》，统一指挥、协调本系统抗震救灾工作；完成县抗震救灾指挥部下达的指令并督促落实；部署和协调本系统对灾区的紧急援助；根据震情和灾情采取紧急应急措施；向县政府报告震情、灾情和救灾工作进展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（二）应急工作分组与职责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领导组下设各应急工作小组，人员分组和职责分工如下：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人员抢救组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长：刘振生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员：相林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主要职责：组织、协调人员参加本单位内部的抗震救灾工作，确保人员生命和财产安全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物资保障组</w:t>
      </w:r>
    </w:p>
    <w:p>
      <w:pPr>
        <w:pStyle w:val="Normal"/>
        <w:shd w:fill="FFFFFF" w:val="clear"/>
        <w:snapToGrid w:val="false"/>
        <w:spacing w:lineRule="atLeast" w:line="400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 长：刘东梅</w:t>
      </w:r>
    </w:p>
    <w:p>
      <w:pPr>
        <w:pStyle w:val="Normal"/>
        <w:shd w:fill="FFFFFF" w:val="clear"/>
        <w:snapToGrid w:val="false"/>
        <w:spacing w:lineRule="atLeast" w:line="400"/>
        <w:ind w:firstLine="64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 员：牛静茹  张伟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职责：负责生活必需品、方便食品、药品、医疗器械和灾后开展工作救灾急需品等物资的购买和储备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保卫组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长：韩晓松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成员：黄晓峰。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主要职责：负责单位内部的治安保卫；负责对档案资料、救灾物资的保卫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信息发布组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组长：于博   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员：周静。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职责：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在灾区设置“便民服务点”、“法律咨询点”，为灾区群众提供咨询解答，现场提供法律服务。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认真研究灾后恢复重建过程中的法律问题，围绕灾后恢复重建中群众的法律需求，积极提供及时、高效、优质的法律服务和法律援助。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为政府领导机关依法决策、依法行政提供法律意见建议，为推动灾后各项工作依法治理，促进灾后恢复重建发挥应有的作用。</w:t>
      </w:r>
    </w:p>
    <w:p>
      <w:pPr>
        <w:pStyle w:val="Normal"/>
        <w:shd w:fill="FFFFFF" w:val="clear"/>
        <w:snapToGrid w:val="false"/>
        <w:spacing w:lineRule="atLeast" w:line="400"/>
        <w:ind w:firstLine="643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救治安置组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组长：张家良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员：孟洁  张恒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助应急医疗队伍救治受伤人员，负责善后安置工作。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五组工作人员，当县里防震救灾工作需要时参加相应组别的工作。</w:t>
      </w:r>
    </w:p>
    <w:p>
      <w:pPr>
        <w:pStyle w:val="Normal"/>
        <w:shd w:fill="FFFFFF" w:val="clear"/>
        <w:snapToGrid w:val="false"/>
        <w:spacing w:lineRule="atLeast" w:line="400"/>
        <w:ind w:firstLine="640"/>
        <w:rPr>
          <w:rFonts w:ascii="仿宋" w:hAnsi="仿宋" w:eastAsia="仿宋" w:cs="仿宋"/>
          <w:szCs w:val="28"/>
        </w:rPr>
      </w:pP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 xml:space="preserve">四、平时应急准备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一）加强领导，健全组织，强化职责，责任到人，落实各项应急措施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二）充分利用各种手段和渠道进行防震减灾知识的宣传教育，组织干部职工开展防震避震、自救互救训练，不断提高广大防震抗震的意识和基本技能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三）定期修定单位地震应急预案，组织领导小组成员学习和熟悉预案、应急工作程序，并适时演练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四）制定人员疏散方案，确定疏散路线，疏散场地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五）做好抢险救灾工具、器材、设备的准备，落实数量，明确到人，组织抢险救灾组成员定期进行演练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六）制定治安管理措施，加强对重点部门、设施、线路的监控及巡视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 xml:space="preserve">五、先期处置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到县政府关于我县境内地震情震信息后，迅速启动应急响应，开展先期处置，并及时向县抗震救灾指挥部报告先期处置情况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一）召开防震减灾领导小组紧急工作会议，通报震情，安排部署应急措施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二）向县政府和上级抗震救灾领导机构报告本局抗震救灾措施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三）根据地震动态，宣布临震应急期的起止时间，根据震情发展趋势决定干部职工避震疏散时间及场所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四）强化地震知识的宣传教育，防止地震误传和谣传，稳定正常办公秩序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五）排查重点部位和易发生次生灾害的部位，采取紧急措施和特殊保护措施，检查消防设施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 xml:space="preserve">六、震后应急对策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震发生后，局防震减灾领导小组立即转为抗震救灾指挥部，主要负责人为指挥部指挥长，指挥部全体成员应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分钟内到会议室集中（不做通知），并根据震情和县政府抗震救灾指挥部的要求，立即组织开展应急救援和抗震救灾工作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一）迅速开展灾情调查，及时掌握灾情、震情、险情及其发展趋势，随时上报县政府和上级主管部门抗震救灾指挥部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二）迅速恢复与外界的通讯联系，随时向上级部门报告抗震救灾的情况，必要时申请外援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迅速组织力量开展抢险救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抢救被压埋人员和重要设施设备，抢修恢复基础设施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四）采取有效措施排除险情，防止次生灾害扩展蔓延，以免灾情扩大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五）组织干部职工开展自救互救，对伤员进行紧急医疗救护，采取有效措施，防止和控制病疫流行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六）组织干部职工迅速疏散到安全场地，并提供临时居住点和必要的衣物、食品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七）做好重点部位和重要设备的安全保卫防范工作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八）组织开展震害调查和灾害评估，划定安全区建筑和危险区建筑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九）安排好外援人员的救灾工作，做好救灾物资的接收、登记、发放工作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）在灾区统一设置“县科技局便民服务点”、“科技和地震咨询服务点”等服务窗口，开辟科技服务便民绿色通道，解答受灾群众科技和抗震减灾常识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一）了解灾区县政府关于灾后恢复重建的基本原则、主要政策、主要任务、总体要求和保障措施等，把握灾后重建的政策方向，明确科技服务在灾后重建中的职能任务和工作方式，紧紧围绕灾后恢复重建的中心工作，全面地开展法律服务工作，最大限度地发挥法律服务效能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二）完成县政府抗震救灾指挥部下达的其他救灾任务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 xml:space="preserve">　七、附则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一）本预案自公布之日起生效。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本预案由局防震减灾工作领导小组制定，负责解释。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napToGrid w:val="false"/>
        <w:spacing w:lineRule="atLeast" w:line="4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8176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0:00Z</dcterms:created>
  <dc:creator>Administrator</dc:creator>
  <dc:description/>
  <cp:keywords/>
  <dc:language>en-US</dc:language>
  <cp:lastModifiedBy>win</cp:lastModifiedBy>
  <cp:lastPrinted>2015-05-21T15:48:00Z</cp:lastPrinted>
  <dcterms:modified xsi:type="dcterms:W3CDTF">2015-07-15T05:00:00Z</dcterms:modified>
  <cp:revision>2</cp:revision>
  <dc:subject/>
  <dc:title>抚科发[2015]7号</dc:title>
</cp:coreProperties>
</file>