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75" w:after="75"/>
        <w:ind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>医药生产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 xml:space="preserve">领域拟确定安全生产标准化三级企业名单 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atLeast" w:line="30" w:before="75" w:after="75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抚松县广茂参业特产有限公司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46</Characters>
  <CharactersWithSpaces>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9:00Z</dcterms:created>
  <dc:creator>aLIEz</dc:creator>
  <dc:description/>
  <dc:language>en-US</dc:language>
  <cp:lastModifiedBy>aLIEz</cp:lastModifiedBy>
  <cp:lastPrinted>2025-03-06T01:09:00Z</cp:lastPrinted>
  <dcterms:modified xsi:type="dcterms:W3CDTF">2025-05-19T07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140386E24014A0B2F61E95D7DDA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hMDc4NDYxMjE0NWYyZjliODQ1ZWFhZDEyODA5MTQiLCJ1c2VySWQiOiIyODg2MDcyNDEifQ==</vt:lpwstr>
  </property>
</Properties>
</file>