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 w:before="75" w:after="75"/>
        <w:ind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附件：</w:t>
      </w:r>
    </w:p>
    <w:p>
      <w:pPr>
        <w:pStyle w:val="Normal"/>
        <w:spacing w:lineRule="atLeast" w:line="30" w:before="75" w:after="75"/>
        <w:ind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333333"/>
          <w:sz w:val="44"/>
          <w:szCs w:val="44"/>
          <w:lang w:val="en-US" w:eastAsia="zh-CN"/>
        </w:rPr>
        <w:t>危险化学品</w:t>
      </w:r>
      <w:r>
        <w:rPr>
          <w:rFonts w:ascii="宋体" w:hAnsi="宋体" w:cs="宋体"/>
          <w:b/>
          <w:bCs/>
          <w:i w:val="false"/>
          <w:color w:val="333333"/>
          <w:sz w:val="44"/>
          <w:szCs w:val="44"/>
          <w:lang w:val="en-US" w:eastAsia="zh-CN"/>
        </w:rPr>
        <w:t xml:space="preserve">领域拟确定安全生产标准化三级企业名单 </w:t>
      </w:r>
    </w:p>
    <w:p>
      <w:pPr>
        <w:pStyle w:val="Normal"/>
        <w:spacing w:lineRule="atLeast" w:line="30" w:before="75" w:after="75"/>
        <w:ind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333333"/>
          <w:sz w:val="44"/>
          <w:szCs w:val="44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0" w:before="75" w:after="75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val="en-US" w:eastAsia="zh-CN"/>
        </w:rPr>
        <w:t>吉林森工松江河林业有限公司林业加油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5</Words>
  <Characters>36</Characters>
  <CharactersWithSpaces>3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3:29:00Z</dcterms:created>
  <dc:creator>aLIEz</dc:creator>
  <dc:description/>
  <dc:language>en-US</dc:language>
  <cp:lastModifiedBy>aLIEz</cp:lastModifiedBy>
  <cp:lastPrinted>2025-03-06T01:09:21Z</cp:lastPrinted>
  <dcterms:modified xsi:type="dcterms:W3CDTF">2025-03-06T01:0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2140386E24014A0B2F61E95D7DDA5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ZhMDc4NDYxMjE0NWYyZjliODQ1ZWFhZDEyODA5MTQiLCJ1c2VySWQiOiIyODg2MDcyNDEifQ==</vt:lpwstr>
  </property>
</Properties>
</file>