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安全生产标准化三级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企业名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林海雪原饮品有限公司（轻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松紫竹房地产开放有限公司吉视传媒铂尔曼酒店（商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锦华度假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锦华套房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悦华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魔法森林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智选假日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松县大自然生物工程有限公司（轻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24-08-26T04:0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D29056F84B978B337B3F3FFD69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