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auto" w:line="240" w:beforeAutospacing="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：</w:t>
      </w:r>
    </w:p>
    <w:tbl>
      <w:tblPr>
        <w:tblStyle w:val="2"/>
        <w:tblpPr w:vertAnchor="text" w:horzAnchor="page" w:leftFromText="180" w:rightFromText="180" w:tblpX="1711" w:tblpY="1039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2"/>
        <w:gridCol w:w="2989"/>
        <w:gridCol w:w="2796"/>
      </w:tblGrid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定点培训机构类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定点培训职业工种</w:t>
            </w:r>
          </w:p>
        </w:tc>
      </w:tr>
      <w:tr>
        <w:trPr>
          <w:trHeight w:val="2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bookmarkStart w:id="0" w:name="OLE_LINK3_Copy_1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抚松县职业技术教育中心</w:t>
            </w:r>
            <w:bookmarkEnd w:id="0"/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业技能培训机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焊工、计算机操作员、中式面点师、家庭服务员、汽车修理工、茶艺师、维修电工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式烹调师、创业、饭店服务人员、育婴员</w:t>
            </w:r>
          </w:p>
        </w:tc>
      </w:tr>
      <w:tr>
        <w:trPr>
          <w:trHeight w:val="2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抚松县铭源职业培训学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业技能培训机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育婴员、美容师、美发师、保健按摩师、电子商务师、计算机软件工程技术人员、养老护理员、直播销售员、中式面点师、中式烹调师、保育师</w:t>
            </w:r>
          </w:p>
        </w:tc>
      </w:tr>
      <w:tr>
        <w:trPr>
          <w:trHeight w:val="20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抚松县点通职业培训学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业技能培训机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计算机维修工、电子商务师、中式面点师、育婴员、食用菌生产工、直播销售员</w:t>
            </w:r>
          </w:p>
        </w:tc>
      </w:tr>
      <w:tr>
        <w:trPr>
          <w:trHeight w:val="1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抚松县成达职业培训学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业技能培训机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中式面点师、养老护理员、育婴员、直播销售员、森林抚育工、造林更新工</w:t>
            </w:r>
          </w:p>
        </w:tc>
      </w:tr>
      <w:tr>
        <w:trPr>
          <w:trHeight w:val="1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吉林省德海职业技能培训学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业技能培训机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创业培训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4:00Z</dcterms:created>
  <dc:creator>崔十五</dc:creator>
  <dc:description/>
  <dc:language>en-US</dc:language>
  <cp:lastModifiedBy>崔十五</cp:lastModifiedBy>
  <dcterms:modified xsi:type="dcterms:W3CDTF">2024-08-22T06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76926B064039B35AB901F02CB321_11</vt:lpwstr>
  </property>
  <property fmtid="{D5CDD505-2E9C-101B-9397-08002B2CF9AE}" pid="3" name="KSOProductBuildVer">
    <vt:lpwstr>2052-12.1.0.17813</vt:lpwstr>
  </property>
</Properties>
</file>