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安全生产标准化三级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企业名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农夫山泉抚松长白山饮料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轻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森工露水河林业有限公司宾馆（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松县露水河长白山狩猎场（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管理分公司滑雪场管理公司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管理分公司水乐园管理公司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松长白山旅游度假区供暖有限公司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森工集团泉阳泉饮品有限公司（轻工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25T03:28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