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《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乡镇烟花爆竹临时销售布点规划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90"/>
        <w:gridCol w:w="144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抚松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松山大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松江河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松江路商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以西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松林街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山街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松山街与松江路交会往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水河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正阳大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泉阳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泉阳大街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振兴大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良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良大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岗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北岗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参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树村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兴参村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场社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人桥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仙人桥街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屯子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黄泥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隆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隆村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松江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沿江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贝水滩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水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水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漫江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长松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岗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果松村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松山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1-02T12:34:00Z</cp:lastPrinted>
  <dcterms:modified xsi:type="dcterms:W3CDTF">2024-01-02T05:51:30Z</dcterms:modified>
  <cp:revision>2</cp:revision>
  <dc:subject/>
  <dc:title>抚松县安委办关于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15D67A1346B4B2349CF1E6472B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