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新宋体" w:cs="新宋体" w:ascii="Impact" w:hAnsi="Impact"/>
          <w:spacing w:val="-6"/>
          <w:sz w:val="88"/>
          <w:szCs w:val="8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79.75pt;width:399.2pt;height:79.65pt;mso-wrap-style:none;v-text-anchor:middle;mso-position-vertical:top" type="_x0000_t136">
            <v:path textpathok="t"/>
            <v:textpath on="t" fitshape="t" string="中共抚松县委农村工作领导小组文件" style="font-family:&quot;方正小标宋简体&quot;;font-size:44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小标宋简体;Arial Unicode MS"/>
          <w:sz w:val="28"/>
          <w:szCs w:val="28"/>
        </w:rPr>
      </w:pPr>
      <w:r>
        <w:rPr>
          <w:rFonts w:eastAsia="仿宋_GB2312;仿宋" w:cs="方正小标宋简体;Arial Unicode MS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方正仿宋简体;Arial Unicode MS"/>
          <w:sz w:val="34"/>
          <w:szCs w:val="34"/>
        </w:rPr>
      </w:pPr>
      <w:r>
        <w:rPr>
          <w:rFonts w:eastAsia="方正仿宋简体;Arial Unicode MS" w:ascii="仿宋_GB2312;仿宋" w:hAnsi="仿宋_GB2312;仿宋"/>
          <w:sz w:val="34"/>
          <w:szCs w:val="34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抚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农组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发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17475</wp:posOffset>
                </wp:positionV>
                <wp:extent cx="5409565" cy="3810"/>
                <wp:effectExtent l="635" t="12700" r="635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9.25pt" to="430.2pt,9.5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36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关于调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财政专项乡村振兴</w:t>
      </w:r>
    </w:p>
    <w:p>
      <w:pPr>
        <w:pStyle w:val="Heading"/>
        <w:spacing w:lineRule="exact" w:line="36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衔接资金项目库（县本级）的通知</w:t>
      </w:r>
    </w:p>
    <w:p>
      <w:pPr>
        <w:pStyle w:val="Heading"/>
        <w:spacing w:lineRule="exact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日，抚松县乡村振兴局局长林彦旭在抚松县农业农村局会议室主持召开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调整衔接资金项目库（县本级）入库项目审定联席会议，审定抚松县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调整衔接资金项目库（县本级）项目，会议纪要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</w:rPr>
        <w:t>会议指出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为加快乡村振兴补助资金扶持项目推进落实，发挥项目的振兴带动作用，巩固拓展脱贫攻坚成果同乡村振兴有效衔接，储备我县乡村振兴项目动态储备库项目，选择有代表性、受益群众多或发展前景好、效益较高、带动脱贫户能力较强、补齐乡村基础设施短板的项目，作为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衔接资金项目库（县本级）项目，纳入实施计划。</w:t>
      </w:r>
    </w:p>
    <w:p>
      <w:pPr>
        <w:pStyle w:val="Heading"/>
        <w:spacing w:lineRule="exact" w:line="3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sz w:val="32"/>
          <w:szCs w:val="32"/>
        </w:rPr>
        <w:t>特此通知。</w:t>
      </w:r>
    </w:p>
    <w:p>
      <w:pPr>
        <w:pStyle w:val="Heading"/>
        <w:spacing w:lineRule="auto" w:line="3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sz w:val="32"/>
          <w:szCs w:val="32"/>
        </w:rPr>
        <w:t>附件：抚松县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sz w:val="32"/>
          <w:szCs w:val="32"/>
        </w:rPr>
        <w:t>202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sz w:val="32"/>
          <w:szCs w:val="32"/>
        </w:rPr>
        <w:t>年县本级财政专项乡村振兴衔接资金入库项目计划表</w:t>
      </w:r>
    </w:p>
    <w:p>
      <w:pPr>
        <w:pStyle w:val="Heading"/>
        <w:spacing w:lineRule="exact" w:line="360"/>
        <w:ind w:firstLine="960"/>
        <w:jc w:val="left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sz w:val="32"/>
          <w:szCs w:val="32"/>
        </w:rPr>
      </w:r>
    </w:p>
    <w:p>
      <w:pPr>
        <w:pStyle w:val="Heading"/>
        <w:spacing w:lineRule="exact" w:line="360"/>
        <w:ind w:firstLine="32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"/>
        <w:spacing w:lineRule="exact" w:line="360"/>
        <w:ind w:firstLine="35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"/>
        <w:spacing w:lineRule="exact" w:line="360"/>
        <w:ind w:firstLine="35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中共抚松县委农村工作领导小组</w:t>
      </w:r>
    </w:p>
    <w:p>
      <w:pPr>
        <w:pStyle w:val="Heading"/>
        <w:spacing w:lineRule="exact" w:line="360"/>
        <w:ind w:firstLine="4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Heading"/>
        <w:spacing w:lineRule="exact" w:line="360"/>
        <w:ind w:firstLine="4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spacing w:lineRule="exact" w:line="360"/>
        <w:ind w:firstLine="4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54"/>
        <w:gridCol w:w="785"/>
        <w:gridCol w:w="585"/>
        <w:gridCol w:w="770"/>
        <w:gridCol w:w="1001"/>
        <w:gridCol w:w="939"/>
        <w:gridCol w:w="1140"/>
        <w:gridCol w:w="1050"/>
        <w:gridCol w:w="765"/>
        <w:gridCol w:w="795"/>
        <w:gridCol w:w="750"/>
        <w:gridCol w:w="600"/>
        <w:gridCol w:w="570"/>
        <w:gridCol w:w="1110"/>
        <w:gridCol w:w="802"/>
        <w:gridCol w:w="586"/>
        <w:gridCol w:w="771"/>
      </w:tblGrid>
      <w:tr>
        <w:trPr>
          <w:trHeight w:val="510" w:hRule="atLeas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附件</w:t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sz w:val="40"/>
                <w:szCs w:val="40"/>
              </w:rPr>
              <w:t>抚松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color w:val="000000"/>
                <w:sz w:val="40"/>
                <w:szCs w:val="40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sz w:val="40"/>
                <w:szCs w:val="40"/>
              </w:rPr>
              <w:t>年县本级财政专项乡村振兴衔接资金实施项目计划表</w:t>
            </w:r>
          </w:p>
        </w:tc>
      </w:tr>
      <w:tr>
        <w:trPr>
          <w:trHeight w:val="315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填报单位：抚松县乡村振兴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、人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设性质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施地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责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建设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规模和筹资方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受益脱贫人口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绩效目标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群众参与和带贫减贫机制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施年度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进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内容及规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投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央、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中省财政衔接资金计划安排项目总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6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67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季雨露计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雨露计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抚松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季雨露计划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41"/>
                <w:lang w:bidi="ar"/>
              </w:rPr>
              <w:t>为进一步的引导和支持脱贫家庭子女接受职业教育，增强就业创业能力</w:t>
            </w:r>
            <w:r>
              <w:rPr>
                <w:rStyle w:val="Font81"/>
                <w:rFonts w:cs="宋体;SimSun"/>
                <w:lang w:bidi="ar"/>
              </w:rPr>
              <w:t>，帮助贫困学生完成学业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劳动能力的脱贫户参与项目建设获得酬劳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季雨露计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雨露计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抚松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秋季雨露计划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41"/>
                <w:lang w:bidi="ar"/>
              </w:rPr>
              <w:t>为进一步的引导和支持脱贫家庭子女接受职业教育，增强就业创业能力</w:t>
            </w:r>
            <w:r>
              <w:rPr>
                <w:rStyle w:val="Font81"/>
                <w:rFonts w:cs="宋体;SimSun"/>
                <w:lang w:bidi="ar"/>
              </w:rPr>
              <w:t>，帮助贫困学生完成学业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劳动能力的脱贫户参与项目建设获得酬劳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局衔接资金项目前期费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经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抚松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建设项目的前期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.4519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.451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建设项目的前期费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劳动能力的脱贫户参与项目建设获得酬劳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额贷款贴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贷款贴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抚松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额贷款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42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42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贷款贴息，保证百姓正常进行生产活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劳动能力的脱贫户参与项目建设获得酬劳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抚松县应对新冠疫情肺炎防控期间临时性公益性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益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05-2022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水、沿江、露水、泉阳、漫江、仙人桥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对新冠疫情肺炎防控期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的临时性公益性岗位安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动脱贫人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卫生、防疫公益性工作获得酬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</w:t>
            </w:r>
          </w:p>
        </w:tc>
      </w:tr>
      <w:tr>
        <w:trPr>
          <w:trHeight w:val="21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抚松县新屯子镇黄泥村敬老院改造及冷库建设项目（配套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业发展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改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泥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屯子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动脱贫人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劳动能力的脱贫户参与项目建设获得酬劳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</w:t>
            </w:r>
          </w:p>
        </w:tc>
      </w:tr>
      <w:tr>
        <w:trPr>
          <w:trHeight w:val="21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抚松县东岗镇松山村朝鲜族民宿综合体建设工程项目（配套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业发展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续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松山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04-2022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岗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建朝鲜族风格民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，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.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方米，配套建设场区公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动脱贫人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劳动能力的脱贫户参与项目建设获得酬劳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宗局</w:t>
            </w:r>
          </w:p>
        </w:tc>
      </w:tr>
      <w:tr>
        <w:trPr>
          <w:trHeight w:val="18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抚松县东岗镇大碱场村村集体经济民宿项目（配套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业发展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岗镇大碱场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05-2022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岗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民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，及住宿餐饮等相关设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动脱贫人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劳动能力的脱贫户参与项目建设获得酬劳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</w:t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扶贫车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扶贫车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业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特产专业合作社新纳脱贫人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。一次性奖补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动脱贫人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劳动能力的脱贫户参与项目建设获得酬劳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业局</w:t>
            </w:r>
          </w:p>
        </w:tc>
      </w:tr>
      <w:tr>
        <w:trPr>
          <w:trHeight w:val="45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抚松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农村供水维修养护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设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续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利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利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次共解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农村人口的饮水安全问题。实施范围为抚松县抚松镇、抽水乡、兴隆乡、漫江镇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乡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项目区。计划新建水源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，新建集水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座，新建蓄水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座、新建检修阀门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座、水源井管理房（砖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，水源地保护围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，消防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座，供水管网新建及改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3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里，安装消毒设备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，安装水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.908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.908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改善村容村貌，提升脱贫人口幸福感和获得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劳动能力的脱贫户参与项目建设获得酬劳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利局</w:t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局衔接资金项目前期费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经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抚松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建设项目的前期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43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43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建设项目的前期费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劳动能力的脱贫户参与项目建设获得酬劳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</w:t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额贷款贴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贷款贴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抚松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额贷款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592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592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贷款贴息，保证百姓正常进行生产活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劳动能力的脱贫户参与项目建设获得酬劳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</w:t>
            </w:r>
          </w:p>
        </w:tc>
      </w:tr>
    </w:tbl>
    <w:p>
      <w:pPr>
        <w:pStyle w:val="Heading"/>
        <w:spacing w:lineRule="exact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Impact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141">
    <w:name w:val="font14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4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18:00Z</dcterms:created>
  <dc:creator>Administrator</dc:creator>
  <dc:description/>
  <cp:keywords/>
  <dc:language>en-US</dc:language>
  <cp:lastModifiedBy>My-PC</cp:lastModifiedBy>
  <cp:lastPrinted>2023-09-08T10:36:00Z</cp:lastPrinted>
  <dcterms:modified xsi:type="dcterms:W3CDTF">2023-10-07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B92F267FB41E9B124541E41A90193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