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新宋体" w:hAnsi="新宋体" w:cs="新宋体" w:eastAsia="新宋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pacing w:val="-2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 xml:space="preserve">                2023</w:t>
      </w:r>
      <w:r>
        <w:rPr>
          <w:rFonts w:ascii="黑体" w:hAnsi="黑体" w:cs="黑体" w:eastAsia="黑体"/>
          <w:spacing w:val="-20"/>
          <w:sz w:val="36"/>
          <w:szCs w:val="36"/>
        </w:rPr>
        <w:t>年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抚松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镇颐居华庭二期</w:t>
      </w:r>
      <w:r>
        <w:rPr>
          <w:rFonts w:ascii="黑体" w:hAnsi="黑体" w:cs="黑体" w:eastAsia="黑体"/>
          <w:sz w:val="36"/>
          <w:szCs w:val="36"/>
          <w:lang w:val="zh-CN"/>
        </w:rPr>
        <w:t>改造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目</w:t>
      </w:r>
      <w:r>
        <w:rPr>
          <w:rFonts w:eastAsia="黑体" w:cs="黑体" w:ascii="黑体" w:hAnsi="黑体"/>
          <w:sz w:val="36"/>
          <w:szCs w:val="36"/>
          <w:lang w:val="zh-CN"/>
        </w:rPr>
        <w:br/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</w:t>
      </w:r>
      <w:r>
        <w:rPr>
          <w:rFonts w:ascii="黑体" w:hAnsi="黑体" w:cs="黑体" w:eastAsia="黑体"/>
          <w:spacing w:val="-20"/>
          <w:sz w:val="36"/>
          <w:szCs w:val="36"/>
        </w:rPr>
        <w:t>房屋征收产权调换非住宅房屋价格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（产权调换营业房屋价格表）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单位：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㎡</w:t>
      </w:r>
      <w:r>
        <w:rPr>
          <w:rFonts w:ascii="宋体" w:hAnsi="宋体" w:cs="宋体"/>
          <w:b/>
        </w:rPr>
        <w:t xml:space="preserve">       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548132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8"/>
                              <w:gridCol w:w="1318"/>
                              <w:gridCol w:w="1317"/>
                              <w:gridCol w:w="1318"/>
                              <w:gridCol w:w="2044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户 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坯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砖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砖混房屋差    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4"/>
                                      <w:szCs w:val="24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新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4"/>
                                      <w:szCs w:val="24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一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一、二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7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14.1pt;mso-wrap-distance-left:9.1pt;mso-wrap-distance-right:9.1pt;mso-wrap-distance-top:0pt;mso-wrap-distance-bottom:0pt;margin-top:10.1pt;mso-position-vertical-relative:text;margin-left:8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8"/>
                        <w:gridCol w:w="1318"/>
                        <w:gridCol w:w="1317"/>
                        <w:gridCol w:w="1318"/>
                        <w:gridCol w:w="2044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户 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坯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砖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砖混房屋差    价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4"/>
                                <w:szCs w:val="24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新宋体" w:eastAsia="黑体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 w:cs="新宋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4"/>
                                <w:szCs w:val="24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</w:rPr>
                              <w:t>一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00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100.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</w:rPr>
                              <w:t>一、二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50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67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车库价格表）</w:t>
      </w:r>
    </w:p>
    <w:p>
      <w:pPr>
        <w:pStyle w:val="Normal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108065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  <w:gridCol w:w="3720"/>
                              <w:gridCol w:w="3226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车库销售价格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原面积（产权证登记为车库用途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结算差价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扩大面积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8.3pt;mso-wrap-distance-left:9.1pt;mso-wrap-distance-right:9.1pt;mso-wrap-distance-top:0pt;mso-wrap-distance-bottom:0pt;margin-top:3.15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3"/>
                        <w:gridCol w:w="3720"/>
                        <w:gridCol w:w="3226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车库销售价格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原面积（产权证登记为车库用途）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结算差价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扩大面积优惠价格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-2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40"/>
        <w:textAlignment w:val="bottom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spacing w:lineRule="exact" w:line="540"/>
        <w:ind w:firstLine="588"/>
        <w:textAlignment w:val="bottom"/>
        <w:rPr>
          <w:b/>
          <w:b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6840"/>
        <w:textAlignment w:val="bottom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540"/>
        <w:ind w:firstLine="6840"/>
        <w:textAlignment w:val="bottom"/>
        <w:rPr/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支持国产软件</dc:creator>
  <dc:description/>
  <dc:language>en-US</dc:language>
  <cp:lastModifiedBy>Administrator</cp:lastModifiedBy>
  <cp:lastPrinted>2023-09-24T20:16:00Z</cp:lastPrinted>
  <dcterms:modified xsi:type="dcterms:W3CDTF">2023-09-24T12:17:01Z</dcterms:modified>
  <cp:revision>3</cp:revision>
  <dc:subject/>
  <dc:title>2011年抚松新城松江河区域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6706ED0840928F41C6D2FAE140D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