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江畔五期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＃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394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三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8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四 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4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8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7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6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9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5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10.6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三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8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val="en-US"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四 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69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4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89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7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2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50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6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0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9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5031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3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283" w:right="283" w:gutter="0" w:header="851" w:top="113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8-30T13:58:00Z</cp:lastPrinted>
  <dcterms:modified xsi:type="dcterms:W3CDTF">2023-08-30T05:59:03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31C7C6564907AEEC0D8A18BF12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