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镇江畔五期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非住宅房屋价格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营业房屋价格表）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位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抚松镇南顺城路沿街门市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㎡</w:t>
      </w:r>
      <w:r>
        <w:rPr>
          <w:rFonts w:ascii="宋体" w:hAnsi="宋体" w:cs="宋体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54813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8"/>
                              <w:gridCol w:w="1318"/>
                              <w:gridCol w:w="1317"/>
                              <w:gridCol w:w="1318"/>
                              <w:gridCol w:w="204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00.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1pt;mso-wrap-distance-left:9.1pt;mso-wrap-distance-right:9.1pt;mso-wrap-distance-top:0pt;mso-wrap-distance-bottom:0pt;margin-top:10.1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8"/>
                        <w:gridCol w:w="1318"/>
                        <w:gridCol w:w="1317"/>
                        <w:gridCol w:w="1318"/>
                        <w:gridCol w:w="204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000.0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9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车库价格表）</w:t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79515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720"/>
                              <w:gridCol w:w="322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车库销售价格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原面积（产权证登记为车库用途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算差价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8.3pt;mso-wrap-distance-left:9.1pt;mso-wrap-distance-right:9.1pt;mso-wrap-distance-top:0pt;mso-wrap-distance-bottom:0pt;margin-top:3.1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720"/>
                        <w:gridCol w:w="322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车库销售价格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原面积（产权证登记为车库用途）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结算差价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扩大面积优惠价格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textAlignment w:val="bottom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spacing w:lineRule="exact" w:line="540"/>
        <w:ind w:firstLine="588"/>
        <w:textAlignment w:val="bottom"/>
        <w:rPr>
          <w:b/>
          <w:b/>
          <w:color w:val="000000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388" w:leader="none"/>
        </w:tabs>
        <w:ind w:firstLine="528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84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08-30T13:59:00Z</cp:lastPrinted>
  <dcterms:modified xsi:type="dcterms:W3CDTF">2023-08-30T05:59:21Z</dcterms:modified>
  <cp:revision>3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A470EC46246B489E3A83A048D53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