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年抚松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镇优山美地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四期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产权调换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2#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、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3#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非住宅房屋价格表</w:t>
      </w:r>
    </w:p>
    <w:p>
      <w:pPr>
        <w:pStyle w:val="Normal"/>
        <w:jc w:val="center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ascii="宋体" w:hAnsi="宋体" w:cs="宋体"/>
          <w:color w:val="000000"/>
          <w:spacing w:val="-20"/>
          <w:sz w:val="32"/>
          <w:szCs w:val="32"/>
        </w:rPr>
        <w:t>（产权调换营业房屋价格表）</w:t>
      </w:r>
    </w:p>
    <w:p>
      <w:pPr>
        <w:pStyle w:val="Normal"/>
        <w:jc w:val="center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cs="宋体" w:ascii="宋体" w:hAnsi="宋体"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cs="宋体" w:ascii="宋体" w:hAnsi="宋体"/>
          <w:color w:val="000000"/>
          <w:spacing w:val="-20"/>
          <w:sz w:val="32"/>
          <w:szCs w:val="32"/>
        </w:rPr>
      </w:r>
    </w:p>
    <w:p>
      <w:pPr>
        <w:pStyle w:val="Normal"/>
        <w:ind w:firstLine="590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位置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: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抚松镇香江路沿街门市</w:t>
      </w:r>
      <w:r>
        <w:rPr>
          <w:rFonts w:ascii="宋体" w:hAnsi="宋体" w:cs="宋体"/>
          <w:b/>
          <w:color w:val="000000"/>
          <w:sz w:val="24"/>
        </w:rPr>
        <w:t xml:space="preserve">                                         单位：元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㎡</w:t>
      </w:r>
      <w:r>
        <w:rPr>
          <w:rFonts w:ascii="宋体" w:hAnsi="宋体" w:cs="宋体"/>
          <w:b/>
          <w:color w:val="000000"/>
        </w:rPr>
        <w:t xml:space="preserve">      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8270</wp:posOffset>
                </wp:positionV>
                <wp:extent cx="6291580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88"/>
                              <w:gridCol w:w="1489"/>
                              <w:gridCol w:w="1488"/>
                              <w:gridCol w:w="1489"/>
                              <w:gridCol w:w="257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30"/>
                                      <w:szCs w:val="30"/>
                                    </w:rPr>
                                    <w:t>户 型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30"/>
                                      <w:szCs w:val="30"/>
                                    </w:rPr>
                                    <w:t>销售价格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30"/>
                                      <w:szCs w:val="30"/>
                                    </w:rPr>
                                    <w:t>坯木房屋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30"/>
                                      <w:szCs w:val="30"/>
                                    </w:rPr>
                                    <w:t>差    价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30"/>
                                      <w:szCs w:val="30"/>
                                    </w:rPr>
                                    <w:t>砖木房屋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30"/>
                                      <w:szCs w:val="30"/>
                                    </w:rPr>
                                    <w:t>差    价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30"/>
                                      <w:szCs w:val="30"/>
                                    </w:rPr>
                                    <w:t>砖混房屋差    价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新宋体"/>
                                      <w:color w:val="000000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</w:rPr>
                                    <w:t>一、二层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6800.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612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91.95pt;mso-wrap-distance-left:9.1pt;mso-wrap-distance-right:9.1pt;mso-wrap-distance-top:0pt;mso-wrap-distance-bottom:0pt;margin-top:10.1pt;mso-position-vertical-relative:text;margin-left:49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88"/>
                        <w:gridCol w:w="1489"/>
                        <w:gridCol w:w="1488"/>
                        <w:gridCol w:w="1489"/>
                        <w:gridCol w:w="2570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30"/>
                                <w:szCs w:val="30"/>
                              </w:rPr>
                              <w:t>户 型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30"/>
                                <w:szCs w:val="30"/>
                              </w:rPr>
                              <w:t>销售价格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30"/>
                                <w:szCs w:val="30"/>
                              </w:rPr>
                              <w:t>坯木房屋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30"/>
                                <w:szCs w:val="30"/>
                              </w:rPr>
                              <w:t>差    价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30"/>
                                <w:szCs w:val="30"/>
                              </w:rPr>
                              <w:t>砖木房屋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30"/>
                                <w:szCs w:val="30"/>
                              </w:rPr>
                              <w:t>差    价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30"/>
                                <w:szCs w:val="30"/>
                              </w:rPr>
                              <w:t>砖混房屋差    价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 w:cs="新宋体"/>
                                <w:color w:val="000000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</w:rPr>
                              <w:t>一、二层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6800.0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612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40"/>
        <w:ind w:firstLine="1200"/>
        <w:textAlignment w:val="bottom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lineRule="exact" w:line="540"/>
        <w:ind w:firstLine="1200"/>
        <w:textAlignment w:val="bottom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40"/>
        <w:ind w:firstLine="1200"/>
        <w:textAlignment w:val="bottom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pacing w:lineRule="exact" w:line="540"/>
        <w:ind w:firstLine="1200"/>
        <w:textAlignment w:val="bottom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pacing w:lineRule="exact" w:line="540"/>
        <w:ind w:firstLine="1200"/>
        <w:textAlignment w:val="bottom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388" w:leader="none"/>
        </w:tabs>
        <w:ind w:firstLine="7360"/>
        <w:jc w:val="left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28</w:t>
      </w:r>
      <w:r>
        <w:rPr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ind w:firstLine="7360"/>
        <w:textAlignment w:val="bottom"/>
        <w:rPr>
          <w:rFonts w:ascii="新宋体" w:hAnsi="新宋体" w:eastAsia="新宋体" w:cs="新宋体"/>
          <w:color w:val="FF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color w:val="FF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6:00Z</dcterms:created>
  <dc:creator>支持国产软件</dc:creator>
  <dc:description/>
  <dc:language>en-US</dc:language>
  <cp:lastModifiedBy>Administrator</cp:lastModifiedBy>
  <cp:lastPrinted>2023-08-25T10:24:00Z</cp:lastPrinted>
  <dcterms:modified xsi:type="dcterms:W3CDTF">2023-08-25T02:25:07Z</dcterms:modified>
  <cp:revision>2</cp:revision>
  <dc:subject/>
  <dc:title>2011年抚松新城松江河区域（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05015A28B464A82D4571E5B2D60C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