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水韵铭城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0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1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671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二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7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0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6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9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4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2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28.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60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二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25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5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1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79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4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06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33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60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6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1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9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41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2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68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95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4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7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0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32Z</dcterms:created>
  <dc:creator>Administrator</dc:creator>
  <dc:description/>
  <dc:language>en-US</dc:language>
  <cp:lastModifiedBy>Administrator</cp:lastModifiedBy>
  <dcterms:modified xsi:type="dcterms:W3CDTF">2023-08-25T0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5D8DB40A49FD95BF57A71AC3895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