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both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水韵铭城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#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楼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596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7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0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6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9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4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2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二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三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四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1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五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4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六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七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469.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5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1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79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4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06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33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60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87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6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1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9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41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2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68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二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95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三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2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四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1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49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五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4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7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六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0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七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rFonts w:ascii="黑体" w:hAnsi="黑体" w:eastAsia="黑体" w:cs="黑体"/>
          <w:color w:val="000000"/>
          <w:spacing w:val="-2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pacing w:val="-20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04-28T09:58:00Z</cp:lastPrinted>
  <dcterms:modified xsi:type="dcterms:W3CDTF">2023-08-25T02:36:14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4F049DEAD4FE39F8EA01B06F2C9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