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镇优山美地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四期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2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5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楼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676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二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三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四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7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7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8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9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9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32.6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一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二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4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三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8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四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32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6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1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7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5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7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0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2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8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10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3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6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9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9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283" w:right="283" w:gutter="0" w:header="851" w:top="113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1-04-27T11:51:00Z</cp:lastPrinted>
  <dcterms:modified xsi:type="dcterms:W3CDTF">2023-04-28T04:20:58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E73EF2BF4CACB0A2961C33EC87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