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both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水韵铭城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小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楼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7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0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3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6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49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4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2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1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4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六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67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七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5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69.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5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1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79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4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06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3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33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60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6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14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49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41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2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68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95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1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49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4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76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六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67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03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七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5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 w:cs="黑体"/>
          <w:color w:val="000000"/>
          <w:spacing w:val="-2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pacing w:val="-20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8T09:58:00Z</cp:lastPrinted>
  <dcterms:modified xsi:type="dcterms:W3CDTF">2023-04-28T04:19:41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F049DEAD4FE39F8EA01B06F2C9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