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水韵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铭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城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东顺城街、头道街沿街门市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                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㎡</w:t>
      </w:r>
      <w:r>
        <w:rPr>
          <w:rFonts w:ascii="宋体" w:hAnsi="宋体" w:cs="宋体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5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车库价格表）</w:t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79515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720"/>
                              <w:gridCol w:w="322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车库销售价格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原面积（产权证登记为车库用途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算差价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8.3pt;mso-wrap-distance-left:9.1pt;mso-wrap-distance-right:9.1pt;mso-wrap-distance-top:0pt;mso-wrap-distance-bottom:0pt;margin-top:3.1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720"/>
                        <w:gridCol w:w="322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车库销售价格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原面积（产权证登记为车库用途）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结算差价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扩大面积优惠价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  <w:color w:val="000000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388" w:leader="none"/>
        </w:tabs>
        <w:ind w:firstLine="5280"/>
        <w:jc w:val="left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1388" w:leader="none"/>
        </w:tabs>
        <w:ind w:firstLine="72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04-27T20:45:00Z</cp:lastPrinted>
  <dcterms:modified xsi:type="dcterms:W3CDTF">2023-04-28T04:19:21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6706ED0840928F41C6D2FAE140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