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九兴鸿福小区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小高层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楼价格表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526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1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2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3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3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4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5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9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二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6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三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6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四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7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1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五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57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20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14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1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6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2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0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5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3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9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3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4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8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4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3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5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9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2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二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6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6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三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6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四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7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15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五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57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20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88" w:leader="none"/>
        </w:tabs>
        <w:ind w:firstLine="7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75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283" w:right="283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7T18:23:00Z</cp:lastPrinted>
  <dcterms:modified xsi:type="dcterms:W3CDTF">2023-04-28T04:18:42Z</dcterms:modified>
  <cp:revision>2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F049DEAD4FE39F8EA01B06F2C9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