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年抚松镇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江畔五期小区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产权调换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ascii="黑体" w:hAnsi="黑体" w:cs="黑体" w:eastAsia="黑体"/>
          <w:color w:val="000000"/>
          <w:spacing w:val="-20"/>
          <w:sz w:val="36"/>
          <w:szCs w:val="36"/>
          <w:lang w:eastAsia="zh-CN"/>
        </w:rPr>
        <w:t>小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高层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3#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住宅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eastAsia="zh-CN"/>
        </w:rPr>
        <w:t>楼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价格表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8"/>
        </w:rPr>
        <w:t xml:space="preserve">                                                    </w:t>
      </w:r>
      <w:r>
        <w:rPr>
          <w:b/>
          <w:color w:val="000000"/>
          <w:sz w:val="24"/>
        </w:rPr>
        <w:t>单位：元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㎡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0485</wp:posOffset>
                </wp:positionV>
                <wp:extent cx="5525135" cy="637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7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50"/>
                              <w:gridCol w:w="1450"/>
                              <w:gridCol w:w="1449"/>
                              <w:gridCol w:w="1450"/>
                              <w:gridCol w:w="1453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楼 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销 售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坯木房屋差  价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砖木房屋差  价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砖混房屋差  价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扩大面积</w:t>
                                  </w:r>
                                  <w:r>
                                    <w:rPr>
                                      <w:rFonts w:eastAsia="黑体" w:cs="新宋体" w:ascii="黑体" w:hAnsi="黑体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531" w:leader="none"/>
                                    </w:tabs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35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8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三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38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84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四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41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86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五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44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89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六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47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92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七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50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9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八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53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97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九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56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00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十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59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03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十一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62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05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二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65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08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三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6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1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四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71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13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五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74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16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六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77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19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七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35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8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1.85pt;mso-wrap-distance-left:9.1pt;mso-wrap-distance-right:9.1pt;mso-wrap-distance-top:0pt;mso-wrap-distance-bottom:0pt;margin-top:5.55pt;mso-position-vertical-relative:text;margin-left:8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450"/>
                        <w:gridCol w:w="1450"/>
                        <w:gridCol w:w="1449"/>
                        <w:gridCol w:w="1450"/>
                        <w:gridCol w:w="1453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楼 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销 售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坯木房屋差  价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砖木房屋差  价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砖混房屋差  价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扩大面积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优惠价格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531" w:leader="none"/>
                              </w:tabs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35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815.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三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38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842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四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41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869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五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44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896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六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47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923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七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50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950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八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53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977.0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九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56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004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十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59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031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十一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62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058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二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65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085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三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6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112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四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71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139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五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74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166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六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77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193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七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35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8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rFonts w:eastAsia="黑体" w:cs="黑体" w:ascii="黑体" w:hAnsi="黑体"/>
          <w:color w:val="000000"/>
        </w:rPr>
        <w:t xml:space="preserve">  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388" w:leader="none"/>
        </w:tabs>
        <w:ind w:firstLine="6720"/>
        <w:jc w:val="left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28</w:t>
      </w:r>
      <w:r>
        <w:rPr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388" w:leader="none"/>
        </w:tabs>
        <w:jc w:val="left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eastAsia="黑体" w:ascii="黑体" w:hAnsi="黑体"/>
          <w:color w:val="00000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283" w:right="28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3:00Z</dcterms:created>
  <dc:creator>支持国产软件</dc:creator>
  <dc:description/>
  <dc:language>en-US</dc:language>
  <cp:lastModifiedBy>Administrator</cp:lastModifiedBy>
  <cp:lastPrinted>2023-04-27T19:01:00Z</cp:lastPrinted>
  <dcterms:modified xsi:type="dcterms:W3CDTF">2023-04-28T04:17:58Z</dcterms:modified>
  <cp:revision>3</cp:revision>
  <dc:subject/>
  <dc:title>二0一0年吉林省海华房地产开发公司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7796A258641D8A943CC270864EBF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