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＃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394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三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8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四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4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7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6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9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0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8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四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69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4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9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7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2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5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6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0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9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31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113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7T19:04:00Z</cp:lastPrinted>
  <dcterms:modified xsi:type="dcterms:W3CDTF">2023-04-28T04:17:41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31C7C6564907AEEC0D8A18BF12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