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抚松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镇江畔五期小区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非住宅房屋价格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（产权调换营业房屋价格表）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位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抚松镇南顺城路沿街门市</w:t>
      </w:r>
      <w:r>
        <w:rPr>
          <w:rFonts w:ascii="宋体" w:hAnsi="宋体" w:cs="宋体"/>
          <w:b/>
          <w:color w:val="000000"/>
          <w:sz w:val="24"/>
        </w:rPr>
        <w:t xml:space="preserve">                                单位：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㎡</w:t>
      </w:r>
      <w:r>
        <w:rPr>
          <w:rFonts w:ascii="宋体" w:hAnsi="宋体" w:cs="宋体"/>
          <w:b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548132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8"/>
                              <w:gridCol w:w="1318"/>
                              <w:gridCol w:w="1317"/>
                              <w:gridCol w:w="1318"/>
                              <w:gridCol w:w="2044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户 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销售价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坯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砖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砖混房屋差    价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新宋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一、二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00.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81pt;mso-wrap-distance-left:9.1pt;mso-wrap-distance-right:9.1pt;mso-wrap-distance-top:0pt;mso-wrap-distance-bottom:0pt;margin-top:10.1pt;mso-position-vertical-relative:text;margin-left:8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8"/>
                        <w:gridCol w:w="1318"/>
                        <w:gridCol w:w="1317"/>
                        <w:gridCol w:w="1318"/>
                        <w:gridCol w:w="2044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户 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销售价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坯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砖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砖混房屋差    价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  <w:szCs w:val="24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 w:cs="新宋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  <w:szCs w:val="24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</w:rPr>
                              <w:t>一、二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000.0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9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（产权调换车库价格表）</w:t>
      </w:r>
    </w:p>
    <w:p>
      <w:pPr>
        <w:pStyle w:val="Normal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279515" cy="137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720"/>
                              <w:gridCol w:w="3226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车库销售价格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原面积（产权证登记为车库用途）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结算差价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扩大面积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8.3pt;mso-wrap-distance-left:9.1pt;mso-wrap-distance-right:9.1pt;mso-wrap-distance-top:0pt;mso-wrap-distance-bottom:0pt;margin-top:3.1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720"/>
                        <w:gridCol w:w="3226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车库销售价格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原面积（产权证登记为车库用途）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结算差价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扩大面积优惠价格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-2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40"/>
        <w:textAlignment w:val="bottom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</w:p>
    <w:p>
      <w:pPr>
        <w:pStyle w:val="Normal"/>
        <w:spacing w:lineRule="exact" w:line="540"/>
        <w:ind w:firstLine="588"/>
        <w:textAlignment w:val="bottom"/>
        <w:rPr>
          <w:b/>
          <w:b/>
          <w:color w:val="000000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388" w:leader="none"/>
        </w:tabs>
        <w:ind w:firstLine="528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84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支持国产软件</dc:creator>
  <dc:description/>
  <dc:language>en-US</dc:language>
  <cp:lastModifiedBy>Administrator</cp:lastModifiedBy>
  <cp:lastPrinted>2023-04-25T09:57:00Z</cp:lastPrinted>
  <dcterms:modified xsi:type="dcterms:W3CDTF">2023-04-28T04:17:22Z</dcterms:modified>
  <cp:revision>3</cp:revision>
  <dc:subject/>
  <dc:title>2011年抚松新城松江河区域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A470EC46246B489E3A83A048D53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