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转移支付预算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安排情况说明</w:t>
      </w:r>
    </w:p>
    <w:p>
      <w:pPr>
        <w:pStyle w:val="Contents1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7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预算法》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抚松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财政预算执行情况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财政预算（草案）的报告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抚松县第十九届人民代表大会第五次会议上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精神，转移支付收入预算省厅已下达的财力性转移支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共同事权转移支付、按往年预计省厅在执行中下达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转移支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构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量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零基预算转型过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深刻研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社会发展水平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学合理预计财政收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支出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尝试打破“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固有格局，先定事、后定钱，合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构，统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衔接用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转移支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好“三保”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重点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br w:type="textWrapping" w:clear="all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转移支付预算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 w:type="textWrapping" w:clear="all"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4,1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 w:type="textWrapping" w:clear="all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 w:type="textWrapping" w:clear="all"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 w:type="textWrapping" w:clear="all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 w:type="textWrapping" w:clear="all"/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性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br w:type="textWrapping" w:clear="all"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,5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 w:type="textWrapping" w:clear="all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一般性转移支付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 w:type="textWrapping" w:clear="all"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3,8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 w:type="textWrapping" w:clear="all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 w:type="textWrapping" w:clear="all"/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br w:type="textWrapping" w:clear="all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转移支付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 w:type="textWrapping" w:clear="all"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,7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 w:type="textWrapping" w:clear="all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 w:type="textWrapping" w:clear="all"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项转移支付用于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,4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商业服务业等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0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自然资源海洋气象等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资源勘探工业信息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 w:type="textWrapping" w:clear="all"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 w:type="textWrapping" w:clear="all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抚松县财政局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 w:type="textWrapping" w:clear="all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ind w:firstLine="200"/>
    </w:pPr>
    <w:rPr/>
  </w:style>
  <w:style w:type="paragraph" w:styleId="Char">
    <w:name w:val="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38:58Z</dcterms:created>
  <dc:creator>Administrator</dc:creator>
  <dc:description/>
  <dc:language>en-US</dc:language>
  <cp:lastModifiedBy>Administrator</cp:lastModifiedBy>
  <dcterms:modified xsi:type="dcterms:W3CDTF">2025-05-23T08:10:32Z</dcterms:modified>
  <cp:revision>1</cp:revision>
  <dc:subject/>
  <dc:title>关于2016年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54A8147BF4E2DB7E6BC2121181E03</vt:lpwstr>
  </property>
  <property fmtid="{D5CDD505-2E9C-101B-9397-08002B2CF9AE}" pid="3" name="KSOProductBuildVer">
    <vt:lpwstr>2052-11.1.0.9564</vt:lpwstr>
  </property>
</Properties>
</file>